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ab/>
        <w:tab/>
        <w:tab/>
        <w:tab/>
        <w:tab/>
        <w:tab/>
        <w:tab/>
        <w:tab/>
        <w:t>Name 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1466"/>
        <w:gridCol w:w="1466"/>
        <w:gridCol w:w="1465"/>
        <w:gridCol w:w="1466"/>
        <w:gridCol w:w="1466"/>
        <w:gridCol w:w="14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nfinitiv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nglé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y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MX"/>
              </w:rPr>
              <w:t>T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él, ella, U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sotr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llos, Uds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  <w:lang w:val="es-MX"/>
              </w:rPr>
            </w:pPr>
            <w:r>
              <w:rPr>
                <w:b/>
                <w:position w:val="-6"/>
                <w:sz w:val="18"/>
                <w:szCs w:val="18"/>
                <w:lang w:val="es-MX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comenz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to beg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comien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  <w:lang w:val="es-MX"/>
              </w:rPr>
            </w:pPr>
            <w:r>
              <w:rPr>
                <w:b/>
                <w:position w:val="-6"/>
                <w:sz w:val="20"/>
                <w:szCs w:val="20"/>
                <w:lang w:val="es-MX"/>
              </w:rPr>
              <w:t>comienz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comienz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comenza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comienz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  <w:lang w:val="es-MX"/>
              </w:rPr>
            </w:pPr>
            <w:r>
              <w:rPr>
                <w:b/>
                <w:position w:val="-6"/>
                <w:sz w:val="18"/>
                <w:szCs w:val="18"/>
                <w:lang w:val="es-MX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mor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to d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  <w:lang w:val="es-MX"/>
              </w:rPr>
            </w:pPr>
            <w:r>
              <w:rPr>
                <w:b/>
                <w:position w:val="-6"/>
                <w:sz w:val="20"/>
                <w:szCs w:val="20"/>
                <w:lang w:val="es-MX"/>
              </w:rPr>
              <w:t>mue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muer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mue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mori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muer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  <w:lang w:val="es-MX"/>
              </w:rPr>
            </w:pPr>
            <w:r>
              <w:rPr>
                <w:b/>
                <w:position w:val="-6"/>
                <w:sz w:val="18"/>
                <w:szCs w:val="18"/>
                <w:lang w:val="es-MX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volv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  <w:lang w:val="es-MX"/>
              </w:rPr>
            </w:pPr>
            <w:r>
              <w:rPr>
                <w:b/>
                <w:position w:val="-6"/>
                <w:sz w:val="20"/>
                <w:szCs w:val="20"/>
                <w:lang w:val="es-MX"/>
              </w:rPr>
              <w:t>to retur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vuel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vuelv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vuel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volve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vuelv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despert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wake u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espier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espiert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espier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esperta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espiert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ed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to ask for/ord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i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id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i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edi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pid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gu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to follow, contin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i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igu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ig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segui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igu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ntend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understan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ntien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ntiend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entien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ntende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ntiend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ntar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sit dow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me sien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te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rPr>
                <w:b/>
                <w:position w:val="-6"/>
                <w:sz w:val="20"/>
                <w:szCs w:val="20"/>
              </w:rPr>
              <w:t>sient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 sien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os senta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 sient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ivertir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have fu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me divier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e diviert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 divier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os diverti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 diviert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ont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to tell, to cou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uen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uent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uen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onta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uent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despedir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to say goodby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me despi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e despid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 despi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nos despedi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 despid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orm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to slee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uerm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uerm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uer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ormi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uerm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influ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influen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influy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influ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influy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influí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influy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o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put, pla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on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pon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o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one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on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rv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ser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ir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irv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sir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rvi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irv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scog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pick,choo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scoj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scog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sco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escoge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scog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gi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o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a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d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oí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he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oi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o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oy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oí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oy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onduc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to drive,condu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onduz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onduc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ondu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onduci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conduc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e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ha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ten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ien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ie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ene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ien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ec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say, tel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i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dic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eci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ic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ven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co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ven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vien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vie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veni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vien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3:00Z</dcterms:created>
  <dc:creator>MPS</dc:creator>
  <dc:description/>
  <cp:keywords/>
  <dc:language>en-US</dc:language>
  <cp:lastModifiedBy>潙牵慎敭</cp:lastModifiedBy>
  <cp:lastPrinted>2007-09-07T16:24:00Z</cp:lastPrinted>
  <dcterms:modified xsi:type="dcterms:W3CDTF">2007-09-11T16:13:00Z</dcterms:modified>
  <cp:revision>2</cp:revision>
  <dc:subject/>
  <dc:title>Repaso de los verbos</dc:title>
</cp:coreProperties>
</file>