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SUSTANTIVOS + ADJETIVOS</w:t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ribe en plural las palabras que están en singular y en singular las que están en plu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El deportista bueno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repuesta cierta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blema grande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 coche nuevo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artistas marroquíes_________________</w:t>
        <w:softHyphen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muchachas tacañas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s parejas felices 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maridos orgullosos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os jóvenes hindúes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relación personal___________________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8668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</w:t>
                              <w:tab/>
                              <w:tab/>
                              <w:tab/>
                              <w:tab/>
                              <w:t>Querer</w:t>
                              <w:tab/>
                              <w:tab/>
                              <w:tab/>
                              <w:t>Contra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r</w:t>
                              <w:tab/>
                              <w:tab/>
                              <w:tab/>
                              <w:tab/>
                              <w:t>Hablar</w:t>
                              <w:tab/>
                              <w:tab/>
                              <w:tab/>
                              <w:t>Distra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dorar</w:t>
                              <w:tab/>
                              <w:tab/>
                              <w:tab/>
                              <w:tab/>
                              <w:t>Beber</w:t>
                              <w:tab/>
                              <w:tab/>
                              <w:tab/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reciar</w:t>
                              <w:tab/>
                              <w:tab/>
                              <w:tab/>
                              <w:t>Vivir</w:t>
                              <w:tab/>
                              <w:tab/>
                              <w:tab/>
                              <w:t>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raer</w:t>
                              <w:tab/>
                              <w:tab/>
                              <w:tab/>
                              <w:tab/>
                              <w:t>Caer</w:t>
                              <w:tab/>
                              <w:tab/>
                              <w:tab/>
                              <w:t>Oí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tentarse</w:t>
                              <w:tab/>
                              <w:tab/>
                              <w:tab/>
                              <w:t>Hacer</w:t>
                              <w:tab/>
                              <w:tab/>
                              <w:tab/>
                              <w:t>Sa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quetear</w:t>
                              <w:tab/>
                              <w:tab/>
                              <w:tab/>
                              <w:t>Poner</w:t>
                              <w:tab/>
                              <w:tab/>
                              <w:tab/>
                              <w:t>Te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rresponder</w:t>
                              <w:tab/>
                              <w:tab/>
                              <w:tab/>
                              <w:t>Salir</w:t>
                              <w:tab/>
                              <w:tab/>
                              <w:tab/>
                              <w:t>Ven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uidar</w:t>
                              <w:tab/>
                              <w:tab/>
                              <w:tab/>
                              <w:tab/>
                              <w:t>Traer</w:t>
                              <w:tab/>
                              <w:tab/>
                              <w:tab/>
                              <w:t>Dorm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r</w:t>
                              <w:tab/>
                              <w:tab/>
                              <w:tab/>
                              <w:tab/>
                              <w:t>Conducir</w:t>
                              <w:tab/>
                              <w:tab/>
                              <w:t>Vol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scutir</w:t>
                              <w:tab/>
                              <w:tab/>
                              <w:tab/>
                              <w:t>Conocer</w:t>
                              <w:tab/>
                              <w:tab/>
                              <w:t>Despedir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simular</w:t>
                              <w:tab/>
                              <w:tab/>
                              <w:tab/>
                              <w:t>Desaparecer</w:t>
                              <w:tab/>
                              <w:tab/>
                              <w:t>Segu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ucar</w:t>
                              <w:tab/>
                              <w:tab/>
                              <w:tab/>
                              <w:tab/>
                              <w:t>Obede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amorarse</w:t>
                              <w:tab/>
                              <w:tab/>
                              <w:tab/>
                              <w:t>Produc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rojecer</w:t>
                              <w:tab/>
                              <w:tab/>
                              <w:tab/>
                              <w:t>Dirig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enderse</w:t>
                              <w:tab/>
                              <w:tab/>
                              <w:tab/>
                              <w:t>Esco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mpresionar</w:t>
                              <w:tab/>
                              <w:tab/>
                              <w:tab/>
                              <w:t>Exig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ecer</w:t>
                              <w:tab/>
                              <w:tab/>
                              <w:tab/>
                              <w:tab/>
                              <w:t>Prote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guntarse</w:t>
                              <w:tab/>
                              <w:tab/>
                              <w:tab/>
                              <w:t>Recono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poner</w:t>
                              <w:tab/>
                              <w:tab/>
                              <w:tab/>
                              <w:t>Desh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edarse</w:t>
                              <w:tab/>
                              <w:tab/>
                              <w:tab/>
                              <w:t>Reh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cordar</w:t>
                              <w:tab/>
                              <w:tab/>
                              <w:tab/>
                              <w:t>Satisf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omper</w:t>
                              <w:tab/>
                              <w:tab/>
                              <w:tab/>
                              <w:t>Compo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lir</w:t>
                              <w:tab/>
                              <w:tab/>
                              <w:tab/>
                              <w:tab/>
                              <w:t>Va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ntirse</w:t>
                              <w:tab/>
                              <w:tab/>
                              <w:tab/>
                              <w:t>Opo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ñar</w:t>
                              <w:tab/>
                              <w:tab/>
                              <w:tab/>
                              <w:tab/>
                              <w:t>Pasar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portar</w:t>
                              <w:tab/>
                              <w:tab/>
                              <w:tab/>
                              <w:t>Supo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ner</w:t>
                              <w:tab/>
                              <w:tab/>
                              <w:tab/>
                              <w:tab/>
                              <w:t>Poner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r orgullo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cerle caso (a alquie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levarse bien/mal/fa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ntenerse en contac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sarlo bi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nerse pes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ner vergüenza 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6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r</w:t>
                        <w:tab/>
                        <w:tab/>
                        <w:tab/>
                        <w:tab/>
                        <w:t>Querer</w:t>
                        <w:tab/>
                        <w:tab/>
                        <w:tab/>
                        <w:t>Contra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ar</w:t>
                        <w:tab/>
                        <w:tab/>
                        <w:tab/>
                        <w:tab/>
                        <w:t>Hablar</w:t>
                        <w:tab/>
                        <w:tab/>
                        <w:tab/>
                        <w:t>Distra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dorar</w:t>
                        <w:tab/>
                        <w:tab/>
                        <w:tab/>
                        <w:tab/>
                        <w:t>Beber</w:t>
                        <w:tab/>
                        <w:tab/>
                        <w:tab/>
                        <w:t>Dec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reciar</w:t>
                        <w:tab/>
                        <w:tab/>
                        <w:tab/>
                        <w:t>Vivir</w:t>
                        <w:tab/>
                        <w:tab/>
                        <w:tab/>
                        <w:t>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traer</w:t>
                        <w:tab/>
                        <w:tab/>
                        <w:tab/>
                        <w:tab/>
                        <w:t>Caer</w:t>
                        <w:tab/>
                        <w:tab/>
                        <w:tab/>
                        <w:t>Oí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tentarse</w:t>
                        <w:tab/>
                        <w:tab/>
                        <w:tab/>
                        <w:t>Hacer</w:t>
                        <w:tab/>
                        <w:tab/>
                        <w:tab/>
                        <w:t>Sab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quetear</w:t>
                        <w:tab/>
                        <w:tab/>
                        <w:tab/>
                        <w:t>Poner</w:t>
                        <w:tab/>
                        <w:tab/>
                        <w:tab/>
                        <w:t>Ten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rresponder</w:t>
                        <w:tab/>
                        <w:tab/>
                        <w:tab/>
                        <w:t>Salir</w:t>
                        <w:tab/>
                        <w:tab/>
                        <w:tab/>
                        <w:t>Ven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uidar</w:t>
                        <w:tab/>
                        <w:tab/>
                        <w:tab/>
                        <w:tab/>
                        <w:t>Traer</w:t>
                        <w:tab/>
                        <w:tab/>
                        <w:tab/>
                        <w:t>Dorm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r</w:t>
                        <w:tab/>
                        <w:tab/>
                        <w:tab/>
                        <w:tab/>
                        <w:t>Conducir</w:t>
                        <w:tab/>
                        <w:tab/>
                        <w:t>Volv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scutir</w:t>
                        <w:tab/>
                        <w:tab/>
                        <w:tab/>
                        <w:t>Conocer</w:t>
                        <w:tab/>
                        <w:tab/>
                        <w:t>Despedirs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simular</w:t>
                        <w:tab/>
                        <w:tab/>
                        <w:tab/>
                        <w:t>Desaparecer</w:t>
                        <w:tab/>
                        <w:tab/>
                        <w:t>Segu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ucar</w:t>
                        <w:tab/>
                        <w:tab/>
                        <w:tab/>
                        <w:tab/>
                        <w:t>Obedec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amorarse</w:t>
                        <w:tab/>
                        <w:tab/>
                        <w:tab/>
                        <w:t>Produc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rojecer</w:t>
                        <w:tab/>
                        <w:tab/>
                        <w:tab/>
                        <w:t>Dirig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enderse</w:t>
                        <w:tab/>
                        <w:tab/>
                        <w:tab/>
                        <w:t>Escog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mpresionar</w:t>
                        <w:tab/>
                        <w:tab/>
                        <w:tab/>
                        <w:t>Exigi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ecer</w:t>
                        <w:tab/>
                        <w:tab/>
                        <w:tab/>
                        <w:tab/>
                        <w:t>Proteg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eguntarse</w:t>
                        <w:tab/>
                        <w:tab/>
                        <w:tab/>
                        <w:t>Reconoc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poner</w:t>
                        <w:tab/>
                        <w:tab/>
                        <w:tab/>
                        <w:t>Deshac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Quedarse</w:t>
                        <w:tab/>
                        <w:tab/>
                        <w:tab/>
                        <w:t>Rehac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cordar</w:t>
                        <w:tab/>
                        <w:tab/>
                        <w:tab/>
                        <w:t>Satisfac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omper</w:t>
                        <w:tab/>
                        <w:tab/>
                        <w:tab/>
                        <w:t>Compon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alir</w:t>
                        <w:tab/>
                        <w:tab/>
                        <w:tab/>
                        <w:tab/>
                        <w:t>Val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ntirse</w:t>
                        <w:tab/>
                        <w:tab/>
                        <w:tab/>
                        <w:t>Opon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ñar</w:t>
                        <w:tab/>
                        <w:tab/>
                        <w:tab/>
                        <w:tab/>
                        <w:t>Pasarl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portar</w:t>
                        <w:tab/>
                        <w:tab/>
                        <w:tab/>
                        <w:t>Supon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ner</w:t>
                        <w:tab/>
                        <w:tab/>
                        <w:tab/>
                        <w:tab/>
                        <w:t>Poners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ar orgullos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cerle caso (a alquien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levarse bien/mal/fata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ntenerse en contac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sarlo bie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onerse pesad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ner vergüenza d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ntante inteligente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autobús amarillo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periodista mentiros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hombre musulmán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risis política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mujer simpática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mujer israelí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estudiantes listos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s niños mandones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aciente belga______________________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710565</wp:posOffset>
                </wp:positionV>
                <wp:extent cx="2184400" cy="195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 able to conjugate any of these verbs in the present tense. Some are stem-changing, some are irregular, some are only irregular in the “yo” form, some require spelling changes and some are just normal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54pt;mso-wrap-distance-left:9.05pt;mso-wrap-distance-right:9.05pt;mso-wrap-distance-top:0pt;mso-wrap-distance-bottom:0pt;margin-top:55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 able to conjugate any of these verbs in the present tense. Some are stem-changing, some are irregular, some are only irregular in the “yo” form, some require spelling changes and some are just norm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3422015</wp:posOffset>
                </wp:positionV>
                <wp:extent cx="1333500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TICE FOR SER/ESTAR – p. 10 #3 in S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05pt;height:87pt;mso-wrap-distance-left:9.05pt;mso-wrap-distance-right:9.05pt;mso-wrap-distance-top:0pt;mso-wrap-distance-bottom:0pt;margin-top:269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TICE FOR SER/ESTAR – p. 10 #3 in 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9:00Z</dcterms:created>
  <dc:creator>MPS</dc:creator>
  <dc:description/>
  <cp:keywords/>
  <dc:language>en-US</dc:language>
  <cp:lastModifiedBy>MNHS</cp:lastModifiedBy>
  <cp:lastPrinted>2006-09-11T13:38:00Z</cp:lastPrinted>
  <dcterms:modified xsi:type="dcterms:W3CDTF">2006-09-13T11:50:00Z</dcterms:modified>
  <cp:revision>3</cp:revision>
  <dc:subject/>
  <dc:title>SUSTANTIVOS + ADJETIVOS</dc:title>
</cp:coreProperties>
</file>