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ctura #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ntan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ri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uj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levan 2 añ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lentos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mper c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ponerle matrimon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re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g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Lectura #2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ánim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 pregu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ul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 quie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quete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eñan c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j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Lectura #3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amorad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 quier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ita a cieg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 llevar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e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rrespondió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 pone pesa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e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imuló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ntimient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gusta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rojeció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cañ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ña y car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1:15:00Z</dcterms:created>
  <dc:creator>潙牵慎敭</dc:creator>
  <dc:description/>
  <cp:keywords/>
  <dc:language>en-US</dc:language>
  <cp:lastModifiedBy>潙牵慎敭</cp:lastModifiedBy>
  <dcterms:modified xsi:type="dcterms:W3CDTF">2008-09-18T21:26:00Z</dcterms:modified>
  <cp:revision>2</cp:revision>
  <dc:subject/>
  <dc:title/>
</cp:coreProperties>
</file>