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(Después de escuchar una nueva canción)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>¿Cómo es la música de esta canción? ¿De qué estilo 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Te gusta o no? ¿Por qué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párala con otra canción. ¿Cuáles elementos tiene en común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(Discusión general)</w:t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be tu canción favorita. ¿Cómo es la letra? ¿y la música? ¿Por qué te gusta tant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be tu cantante o grupo preferido. ¿Sabes algo de su vida? ¿Cómo es/s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estilo o género de música prefieres? ¿Por qué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"/>
        </w:rPr>
        <w:t>Describe la música latina en general. ¿Cómo 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 es tu canción española preferida? ¿Cómo es la letra? ¿Cómo es la músic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 es tu cantante o grupo hispano favorito? ¿Por qué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ómo es la letra diferente de la música de los EEU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ómo es la letra diferente de la música de los EEUU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0:00Z</dcterms:created>
  <dc:creator>潙牵慎敭</dc:creator>
  <dc:description/>
  <cp:keywords/>
  <dc:language>en-US</dc:language>
  <cp:lastModifiedBy>潙牵慎敭</cp:lastModifiedBy>
  <dcterms:modified xsi:type="dcterms:W3CDTF">2007-10-02T11:10:00Z</dcterms:modified>
  <cp:revision>2</cp:revision>
  <dc:subject/>
  <dc:title>Read the following questions aloud, 1 at a time and guide the discussion</dc:title>
</cp:coreProperties>
</file>