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SAM p. 196 #2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Answer the questions in Spanish or English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¿Quién es la secretaria del directo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¿Qué gato está encima de la mes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¿Qué chica está sentada a la derech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¿Qué representantes de ventas están de pi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¿Cuál es el abogado de Mart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¿Quién está sentada a la derech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¿Quién es la hija del dueñ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¿Quién está apoyando al otro lado de la puerta y parece que está solo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26:00Z</dcterms:created>
  <dc:creator>潙牵慎敭</dc:creator>
  <dc:description/>
  <cp:keywords/>
  <dc:language>en-US</dc:language>
  <cp:lastModifiedBy>潙牵慎敭</cp:lastModifiedBy>
  <dcterms:modified xsi:type="dcterms:W3CDTF">2008-04-30T12:50:00Z</dcterms:modified>
  <cp:revision>1</cp:revision>
  <dc:subject/>
  <dc:title>SAM p</dc:title>
</cp:coreProperties>
</file>