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s-MX" w:bidi="en-US"/>
        </w:rPr>
      </w:pPr>
      <w:r>
        <w:rPr>
          <w:rFonts w:cs="Arial" w:ascii="Arial" w:hAnsi="Arial"/>
          <w:lang w:val="es-MX" w:bidi="en-US"/>
        </w:rPr>
        <w:t>Termina las frases utlizando el imperfecto del subjuntivo, y traduce:</w:t>
      </w:r>
    </w:p>
    <w:p>
      <w:pPr>
        <w:pStyle w:val="Normal"/>
        <w:spacing w:lineRule="auto" w:line="36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1. Pedían que_____________________________________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bidi="en-US"/>
        </w:rPr>
        <w:t>Traducción:_</w:t>
      </w:r>
      <w:r>
        <w:rPr>
          <w:rFonts w:cs="Arial" w:ascii="Arial" w:hAnsi="Arial"/>
          <w:b/>
          <w:lang w:bidi="en-US"/>
        </w:rPr>
        <w:t>They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  <w:b/>
          <w:lang w:bidi="en-US"/>
        </w:rPr>
        <w:t>always asked/were asking (someone to do something)…</w:t>
      </w:r>
      <w:r>
        <w:rPr>
          <w:rFonts w:cs="Arial" w:ascii="Arial" w:hAnsi="Arial"/>
          <w:lang w:bidi="en-US"/>
        </w:rPr>
        <w:t>___________.</w:t>
      </w:r>
    </w:p>
    <w:p>
      <w:pPr>
        <w:pStyle w:val="Normal"/>
        <w:spacing w:lineRule="auto" w:line="36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2. Queríamos que___________________________________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bidi="en-US"/>
        </w:rPr>
        <w:t>Traducción:_</w:t>
      </w:r>
      <w:r>
        <w:rPr>
          <w:rFonts w:cs="Arial" w:ascii="Arial" w:hAnsi="Arial"/>
          <w:b/>
          <w:u w:val="single"/>
          <w:lang w:bidi="en-US"/>
        </w:rPr>
        <w:t>We wanted (someone to do something)…</w:t>
      </w:r>
      <w:r>
        <w:rPr>
          <w:rFonts w:cs="Arial" w:ascii="Arial" w:hAnsi="Arial"/>
          <w:lang w:bidi="en-US"/>
        </w:rPr>
        <w:t>_____________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MX" w:bidi="en-US"/>
        </w:rPr>
        <w:t>3. Dudabas que____________________________________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bidi="en-US"/>
        </w:rPr>
        <w:t>Traducción:_</w:t>
      </w:r>
      <w:r>
        <w:rPr>
          <w:rFonts w:cs="Arial" w:ascii="Arial" w:hAnsi="Arial"/>
          <w:b/>
          <w:u w:val="single"/>
          <w:lang w:bidi="en-US"/>
        </w:rPr>
        <w:t>You doubted/were doubting that (someone would do/did something)…</w:t>
      </w:r>
      <w:r>
        <w:rPr>
          <w:rFonts w:cs="Arial" w:ascii="Arial" w:hAnsi="Arial"/>
          <w:lang w:bidi="en-US"/>
        </w:rPr>
        <w:t>______.</w:t>
      </w:r>
    </w:p>
    <w:p>
      <w:pPr>
        <w:pStyle w:val="Normal"/>
        <w:spacing w:lineRule="auto" w:line="360"/>
        <w:rPr>
          <w:rFonts w:ascii="Arial" w:hAnsi="Arial" w:cs="Arial"/>
          <w:lang w:val="es-MX" w:bidi="en-US"/>
        </w:rPr>
      </w:pPr>
      <w:r>
        <w:rPr>
          <w:rFonts w:cs="Arial" w:ascii="Arial" w:hAnsi="Arial"/>
          <w:lang w:val="es-MX" w:bidi="en-US"/>
        </w:rPr>
        <w:t>4. Era importante que_______________________________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bidi="en-US"/>
        </w:rPr>
        <w:t>Traducción:_</w:t>
      </w:r>
      <w:r>
        <w:rPr>
          <w:rFonts w:cs="Arial" w:ascii="Arial" w:hAnsi="Arial"/>
          <w:b/>
          <w:u w:val="single"/>
          <w:lang w:bidi="en-US"/>
        </w:rPr>
        <w:t>It was important that (someone would do/did something)</w:t>
      </w:r>
      <w:r>
        <w:rPr>
          <w:rFonts w:cs="Arial" w:ascii="Arial" w:hAnsi="Arial"/>
          <w:lang w:bidi="en-US"/>
        </w:rPr>
        <w:t>__________.</w:t>
      </w:r>
    </w:p>
    <w:p>
      <w:pPr>
        <w:pStyle w:val="Normal"/>
        <w:spacing w:lineRule="auto" w:line="360"/>
        <w:rPr>
          <w:rFonts w:ascii="Arial" w:hAnsi="Arial" w:cs="Arial"/>
          <w:lang w:val="es-MX" w:bidi="en-US"/>
        </w:rPr>
      </w:pPr>
      <w:r>
        <w:rPr>
          <w:rFonts w:cs="Arial" w:ascii="Arial" w:hAnsi="Arial"/>
          <w:lang w:val="es-MX" w:bidi="en-US"/>
        </w:rPr>
        <w:t>5. Ella Temía que___________________________________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bidi="en-US"/>
        </w:rPr>
        <w:t>Traducción:_</w:t>
      </w:r>
      <w:r>
        <w:rPr>
          <w:rFonts w:cs="Arial" w:ascii="Arial" w:hAnsi="Arial"/>
          <w:b/>
          <w:u w:val="single"/>
          <w:lang w:bidi="en-US"/>
        </w:rPr>
        <w:t>She feared that (someone would do/did something)</w:t>
      </w:r>
      <w:r>
        <w:rPr>
          <w:rFonts w:cs="Arial" w:ascii="Arial" w:hAnsi="Arial"/>
          <w:lang w:bidi="en-US"/>
        </w:rPr>
        <w:t>___________.</w:t>
      </w:r>
    </w:p>
    <w:p>
      <w:pPr>
        <w:pStyle w:val="Normal"/>
        <w:spacing w:lineRule="auto" w:line="360"/>
        <w:rPr>
          <w:rFonts w:ascii="Arial" w:hAnsi="Arial" w:cs="Arial"/>
          <w:lang w:val="es-MX" w:bidi="en-US"/>
        </w:rPr>
      </w:pPr>
      <w:r>
        <w:rPr>
          <w:rFonts w:cs="Arial" w:ascii="Arial" w:hAnsi="Arial"/>
          <w:lang w:val="es-MX" w:bidi="en-US"/>
        </w:rPr>
        <w:t>6. Pedí que_______________________________________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bidi="en-US"/>
        </w:rPr>
        <w:t>Traducción:_</w:t>
      </w:r>
      <w:r>
        <w:rPr>
          <w:rFonts w:cs="Arial" w:ascii="Arial" w:hAnsi="Arial"/>
          <w:b/>
          <w:u w:val="single"/>
          <w:lang w:bidi="en-US"/>
        </w:rPr>
        <w:t>I asked (someone to do something)…</w:t>
      </w:r>
      <w:r>
        <w:rPr>
          <w:rFonts w:cs="Arial" w:ascii="Arial" w:hAnsi="Arial"/>
          <w:lang w:bidi="en-US"/>
        </w:rPr>
        <w:t>_______________.</w:t>
      </w:r>
    </w:p>
    <w:p>
      <w:pPr>
        <w:pStyle w:val="Normal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1295</wp:posOffset>
                </wp:positionV>
                <wp:extent cx="5952490" cy="107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s-MX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 w:bidi="en-US"/>
                              </w:rPr>
                              <w:t>despedirte</w:t>
                              <w:tab/>
                              <w:tab/>
                              <w:t>presupuesto</w:t>
                              <w:tab/>
                              <w:tab/>
                              <w:t>exportaciones</w:t>
                              <w:tab/>
                              <w:tab/>
                              <w:t>firmar</w:t>
                              <w:tab/>
                              <w:tab/>
                              <w:t>gerente</w:t>
                              <w:tab/>
                              <w:tab/>
                              <w:t>sueldos</w:t>
                              <w:tab/>
                              <w:tab/>
                              <w:t xml:space="preserve">entrevista </w:t>
                              <w:tab/>
                              <w:tab/>
                              <w:t>se jubilaran</w:t>
                              <w:tab/>
                              <w:tab/>
                              <w:t>impuestos</w:t>
                              <w:tab/>
                              <w:tab/>
                              <w:t>abogada</w:t>
                              <w:tab/>
                              <w:t>ingenieros</w:t>
                              <w:tab/>
                              <w:tab/>
                              <w:t>empresa</w:t>
                              <w:tab/>
                              <w:tab/>
                              <w:t>currículum vitae</w:t>
                              <w:tab/>
                              <w:tab/>
                              <w:t>puestos</w:t>
                              <w:tab/>
                              <w:t>reunión</w:t>
                              <w:tab/>
                              <w:tab/>
                              <w:t>g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4.4pt;mso-wrap-distance-left:9.05pt;mso-wrap-distance-right:9.05pt;mso-wrap-distance-top:0pt;mso-wrap-distance-bottom:0pt;margin-top:1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s-MX"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 w:bidi="en-US"/>
                        </w:rPr>
                        <w:t>despedirte</w:t>
                        <w:tab/>
                        <w:tab/>
                        <w:t>presupuesto</w:t>
                        <w:tab/>
                        <w:tab/>
                        <w:t>exportaciones</w:t>
                        <w:tab/>
                        <w:tab/>
                        <w:t>firmar</w:t>
                        <w:tab/>
                        <w:tab/>
                        <w:t>gerente</w:t>
                        <w:tab/>
                        <w:tab/>
                        <w:t>sueldos</w:t>
                        <w:tab/>
                        <w:tab/>
                        <w:t xml:space="preserve">entrevista </w:t>
                        <w:tab/>
                        <w:tab/>
                        <w:t>se jubilaran</w:t>
                        <w:tab/>
                        <w:tab/>
                        <w:t>impuestos</w:t>
                        <w:tab/>
                        <w:tab/>
                        <w:t>abogada</w:t>
                        <w:tab/>
                        <w:t>ingenieros</w:t>
                        <w:tab/>
                        <w:tab/>
                        <w:t>empresa</w:t>
                        <w:tab/>
                        <w:tab/>
                        <w:t>currículum vitae</w:t>
                        <w:tab/>
                        <w:tab/>
                        <w:t>puestos</w:t>
                        <w:tab/>
                        <w:t>reunión</w:t>
                        <w:tab/>
                        <w:tab/>
                        <w:t>g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RICARDO:</w:t>
        <w:tab/>
        <w:t xml:space="preserve">Hola Marisol.  Soy el </w:t>
      </w:r>
      <w:r>
        <w:rPr>
          <w:b/>
          <w:lang w:val="es-MX"/>
        </w:rPr>
        <w:t>gerente</w:t>
      </w:r>
      <w:r>
        <w:rPr>
          <w:lang w:val="es-MX"/>
        </w:rPr>
        <w:t xml:space="preserve"> de los </w:t>
      </w:r>
      <w:r>
        <w:rPr>
          <w:b/>
          <w:lang w:val="es-MX"/>
        </w:rPr>
        <w:t>ingenieros</w:t>
      </w:r>
      <w:r>
        <w:rPr>
          <w:lang w:val="es-MX"/>
        </w:rPr>
        <w:t xml:space="preserve"> para ConAgra y hemos tenido muchos problemas con el </w:t>
      </w:r>
      <w:r>
        <w:rPr>
          <w:b/>
          <w:lang w:val="es-MX"/>
        </w:rPr>
        <w:t>presupuesto</w:t>
      </w:r>
      <w:r>
        <w:rPr>
          <w:lang w:val="es-MX"/>
        </w:rPr>
        <w:t xml:space="preserve"> nuevo para aumentar los </w:t>
      </w:r>
      <w:r>
        <w:rPr>
          <w:b/>
          <w:lang w:val="es-MX"/>
        </w:rPr>
        <w:t xml:space="preserve">sueldos.  </w:t>
      </w:r>
      <w:r>
        <w:rPr>
          <w:lang w:val="es-MX"/>
        </w:rPr>
        <w:t xml:space="preserve">No querían </w:t>
      </w:r>
      <w:r>
        <w:rPr>
          <w:b/>
          <w:lang w:val="es-MX"/>
        </w:rPr>
        <w:t xml:space="preserve">firmar </w:t>
      </w:r>
      <w:r>
        <w:rPr>
          <w:lang w:val="es-MX"/>
        </w:rPr>
        <w:t>el contrat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MARISOL:</w:t>
        <w:tab/>
        <w:t xml:space="preserve">¡Qué pena! ¿En qué le puedo ayudar?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MS Mincho;ＭＳ 明朝" w:hAnsi="MS Mincho;ＭＳ 明朝" w:cs="MS Mincho;ＭＳ 明朝"/>
          <w:lang w:val="es-MX"/>
        </w:rPr>
      </w:pPr>
      <w:r>
        <w:rPr>
          <w:lang w:val="es-MX"/>
        </w:rPr>
        <w:t>RICARDO:</w:t>
        <w:tab/>
        <w:t xml:space="preserve">Primero, la </w:t>
      </w:r>
      <w:r>
        <w:rPr>
          <w:b/>
          <w:lang w:val="es-MX"/>
        </w:rPr>
        <w:t>empresa</w:t>
      </w:r>
      <w:r>
        <w:rPr>
          <w:lang w:val="es-MX"/>
        </w:rPr>
        <w:t xml:space="preserve"> quería que ellos no </w:t>
      </w:r>
      <w:r>
        <w:rPr>
          <w:b/>
          <w:lang w:val="es-MX"/>
        </w:rPr>
        <w:t>se jubilaran</w:t>
      </w:r>
      <w:r>
        <w:rPr>
          <w:lang w:val="es-MX"/>
        </w:rPr>
        <w:t xml:space="preserve"> hasta que tuvieran los setenta años.  Luego, los ejecutivos pedían que los emleados pagaran más de 20% de </w:t>
      </w:r>
      <w:r>
        <w:rPr>
          <w:b/>
          <w:lang w:val="es-MX"/>
        </w:rPr>
        <w:t>impuestos</w:t>
      </w:r>
      <w:r>
        <w:rPr>
          <w:lang w:val="es-MX"/>
        </w:rPr>
        <w:t xml:space="preserve"> para dar al gobierno. Finalmente, durante la </w:t>
      </w:r>
      <w:r>
        <w:rPr>
          <w:b/>
          <w:lang w:val="es-MX"/>
        </w:rPr>
        <w:t>reunión</w:t>
      </w:r>
      <w:r>
        <w:rPr>
          <w:lang w:val="es-MX"/>
        </w:rPr>
        <w:t xml:space="preserve"> anteayer, muchos de los ingenieros pasaban sus </w:t>
      </w:r>
      <w:r>
        <w:rPr>
          <w:b/>
          <w:lang w:val="es-MX"/>
        </w:rPr>
        <w:t>currículum vitae</w:t>
      </w:r>
      <w:r>
        <w:rPr>
          <w:lang w:val="es-MX"/>
        </w:rPr>
        <w:t xml:space="preserve"> a otras personas para que encuentren </w:t>
      </w:r>
      <w:r>
        <w:rPr>
          <w:b/>
          <w:lang w:val="es-MX"/>
        </w:rPr>
        <w:t>puestos</w:t>
      </w:r>
      <w:r>
        <w:rPr>
          <w:lang w:val="es-MX"/>
        </w:rPr>
        <w:t xml:space="preserve"> nuevos</w:t>
      </w:r>
      <w:r>
        <w:rPr>
          <w:b/>
          <w:lang w:val="es-MX"/>
        </w:rPr>
        <w:t>.</w:t>
      </w:r>
    </w:p>
    <w:p>
      <w:pPr>
        <w:pStyle w:val="Normal"/>
        <w:rPr>
          <w:rFonts w:ascii="MS Mincho;ＭＳ 明朝" w:hAnsi="MS Mincho;ＭＳ 明朝" w:cs="MS Mincho;ＭＳ 明朝"/>
          <w:lang w:val="es-MX"/>
        </w:rPr>
      </w:pPr>
      <w:r>
        <w:rPr>
          <w:rFonts w:cs="MS Mincho;ＭＳ 明朝" w:ascii="MS Mincho;ＭＳ 明朝" w:hAnsi="MS Mincho;ＭＳ 明朝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MARISOL:</w:t>
        <w:tab/>
        <w:t xml:space="preserve">¡Uy! Lo siento mucho por sus problemas, pero de la misma manera, yo también estoy buscando otro puesto.  Hoy mandé mi hoja de vida a una compañía de </w:t>
      </w:r>
      <w:r>
        <w:rPr>
          <w:b/>
          <w:lang w:val="es-MX"/>
        </w:rPr>
        <w:t xml:space="preserve">exportaciones </w:t>
      </w:r>
      <w:r>
        <w:rPr>
          <w:lang w:val="es-MX"/>
        </w:rPr>
        <w:t xml:space="preserve">porque no </w:t>
      </w:r>
      <w:r>
        <w:rPr>
          <w:b/>
          <w:lang w:val="es-MX"/>
        </w:rPr>
        <w:t>gano</w:t>
      </w:r>
      <w:r>
        <w:rPr>
          <w:lang w:val="es-MX"/>
        </w:rPr>
        <w:t xml:space="preserve"> la vida con el sueldo mío.  Esperaba que consiguiera una </w:t>
      </w:r>
      <w:r>
        <w:rPr>
          <w:b/>
          <w:lang w:val="es-MX"/>
        </w:rPr>
        <w:t>entrevista</w:t>
      </w:r>
      <w:r>
        <w:rPr>
          <w:lang w:val="es-MX"/>
        </w:rPr>
        <w:t xml:space="preserve"> pasado mañan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RICARDO:</w:t>
        <w:tab/>
        <w:t xml:space="preserve">¿No Tenías miedo que fueran a </w:t>
      </w:r>
      <w:r>
        <w:rPr>
          <w:b/>
          <w:lang w:val="es-MX"/>
        </w:rPr>
        <w:t>despedirte</w:t>
      </w:r>
      <w:r>
        <w:rPr>
          <w:lang w:val="es-MX"/>
        </w:rPr>
        <w:t>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MARISOL:</w:t>
        <w:tab/>
        <w:t xml:space="preserve">¡Qué va!  Tengo buena </w:t>
      </w:r>
      <w:r>
        <w:rPr>
          <w:b/>
          <w:lang w:val="es-MX"/>
        </w:rPr>
        <w:t>abogada</w:t>
      </w:r>
      <w:r>
        <w:rPr>
          <w:lang w:val="es-MX"/>
        </w:rPr>
        <w:t>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Nuestra compañía no pagó los impuestos correctamente ______ despidió al contador. </w:t>
      </w:r>
      <w:r>
        <w:rPr>
          <w:b/>
          <w:sz w:val="22"/>
          <w:szCs w:val="22"/>
          <w:lang w:val="es-ES"/>
        </w:rPr>
        <w:t>DADO QUE/POR ESO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cliente ofrece mucho más dinero si fabricamos el producto que él quiere ____ el producto que él quiere nos cuesta más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PORQUE/AL MISMO TIEMPO/SIN EMBARG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s empleados estuvieron de huelga _____  la compañía no quiso pagarlos lo que exigieron (demanded)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IN EMBARGO/AL MISMO TIEMP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imero el sindicalista habló con el dueño, _____ les dijo a sus miembros cómo la reunión salió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LUEG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uestros precios no subieron nada,  ______ , bajaron en un diez por ciento.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L CONTRARI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compañía no paga a la mano de obra lo suficiente _________ está de huelga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POR ES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compañía necesita reducir los gastos _____ van a despedir a algunos empleado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 ES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sindicato empezó exigiendo mucho pero _____ aceptó lo que la compañía le ofreció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L FINAL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director recibió un aumento de sueldo _____ no tiene sentido que digan que no tienen suficiente dinero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POR ES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 voy a renunciar el puesto. Mi sueldo es muy alto, ____ me gusta trabajar allí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DEMÁS/TAMBIÉN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s precios de la competencia bajaron ______ la crisis económica que afectó el país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EBIDO 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 puesto es muy malo.  ______ no puedo renunciarlo _____ necesito el dinero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IN EMBARGO/AL MISMO TIEMPO/POR OTRA PARTE - PORQUE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 quiero creerte. _____ tengo que admitir que tienes razón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IN EMBARGO/AL MISMO TIEMPO/POR OTRA PARTE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_____ necesito el dinero, por el otro no puedo seguir allí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POR UN LAD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ú no sabes _____ cómo hacerlo _____ dónde encontrarlo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NI…NI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industria sufre ______ el precio de las importaciones ha subido tanto.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ADO QUE/PORQUE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spués de toda la mala publicidad y huelgas, ______ la fábrica dejó de contaminar los ríos con las químicas.</w:t>
      </w:r>
    </w:p>
    <w:p>
      <w:pPr>
        <w:pStyle w:val="Normal"/>
        <w:rPr/>
      </w:pPr>
      <w:r>
        <w:rPr>
          <w:sz w:val="22"/>
          <w:szCs w:val="22"/>
          <w:lang w:val="es-ES"/>
        </w:rPr>
        <w:t>Además</w:t>
        <w:tab/>
        <w:tab/>
      </w:r>
      <w:r>
        <w:rPr>
          <w:b/>
          <w:sz w:val="22"/>
          <w:szCs w:val="22"/>
          <w:lang w:val="es-ES"/>
        </w:rPr>
        <w:t>POR FIN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l contrari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l 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 mismo tiempo</w:t>
      </w:r>
    </w:p>
    <w:p>
      <w:pPr>
        <w:pStyle w:val="Normal"/>
        <w:rPr/>
      </w:pPr>
      <w:r>
        <w:rPr>
          <w:sz w:val="22"/>
          <w:szCs w:val="22"/>
          <w:lang w:val="es-ES"/>
        </w:rPr>
        <w:t>dado que</w:t>
        <w:tab/>
        <w:tab/>
        <w:tab/>
        <w:tab/>
      </w:r>
      <w:r>
        <w:rPr>
          <w:b/>
          <w:sz w:val="22"/>
          <w:szCs w:val="22"/>
          <w:lang w:val="es-ES"/>
        </w:rPr>
        <w:t>SYNONYMS: por eso, por consiguiente, por lo tanto, por esa razón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bido a</w:t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es-ES"/>
        </w:rPr>
        <w:t>finalmente</w:t>
        <w:tab/>
        <w:tab/>
      </w:r>
      <w:r>
        <w:rPr>
          <w:b/>
          <w:sz w:val="22"/>
          <w:szCs w:val="22"/>
          <w:lang w:val="es-ES"/>
        </w:rPr>
        <w:t>MOSTLY INTERCHANGEABLE: sin embargo, al mismo tiempo, por otra parte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uego</w:t>
      </w:r>
    </w:p>
    <w:p>
      <w:pPr>
        <w:pStyle w:val="Normal"/>
        <w:rPr/>
      </w:pPr>
      <w:r>
        <w:rPr>
          <w:sz w:val="22"/>
          <w:szCs w:val="22"/>
          <w:lang w:val="es-ES"/>
        </w:rPr>
        <w:t>mientras que</w:t>
        <w:tab/>
        <w:tab/>
      </w:r>
      <w:r>
        <w:rPr>
          <w:b/>
          <w:sz w:val="22"/>
          <w:szCs w:val="22"/>
          <w:lang w:val="es-ES"/>
        </w:rPr>
        <w:t>MUST BE FOLLOWED BY A CONJUGATED VERB: dado que, mientras que, porque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i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 consiguiente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 esa razón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 es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 lo tant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 otra parte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 un lad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que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in embarg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ambién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ES"/>
        </w:rPr>
        <w:t xml:space="preserve">ANY ANSWER THAT CAN TAKE “por eso” CAN TAKE: por consiguiente, por lo tanto OR por esa razón. </w:t>
      </w:r>
      <w:r>
        <w:rPr>
          <w:sz w:val="22"/>
          <w:szCs w:val="22"/>
        </w:rPr>
        <w:t>I just wrote “por eso” above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25:00Z</dcterms:created>
  <dc:creator>MPSGuest</dc:creator>
  <dc:description/>
  <cp:keywords/>
  <dc:language>en-US</dc:language>
  <cp:lastModifiedBy>MPS</cp:lastModifiedBy>
  <dcterms:modified xsi:type="dcterms:W3CDTF">2009-05-06T17:25:00Z</dcterms:modified>
  <cp:revision>2</cp:revision>
  <dc:subject/>
  <dc:title>Termina las frases utlizando el imperfecto del subjuntivo, y traduce:</dc:title>
</cp:coreProperties>
</file>