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  <w:lang w:val="es-MX" w:bidi="en-US"/>
        </w:rPr>
      </w:pPr>
      <w:r>
        <w:rPr>
          <w:rFonts w:cs="Arial" w:ascii="Arial" w:hAnsi="Arial"/>
          <w:b/>
          <w:i/>
          <w:u w:val="single"/>
          <w:lang w:val="es-MX" w:bidi="en-US"/>
        </w:rPr>
        <w:t>Lección 7: Review sheet for Examen de escribi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  <w:lang w:val="es-MX" w:bidi="en-US"/>
        </w:rPr>
      </w:pPr>
      <w:r>
        <w:rPr>
          <w:rFonts w:cs="Arial" w:ascii="Arial" w:hAnsi="Arial"/>
          <w:b/>
          <w:i/>
          <w:u w:val="single"/>
          <w:lang w:val="es-MX" w:bidi="en-US"/>
        </w:rPr>
      </w:r>
    </w:p>
    <w:p>
      <w:pPr>
        <w:pStyle w:val="Normal"/>
        <w:spacing w:lineRule="auto" w:line="360"/>
        <w:rPr>
          <w:rFonts w:ascii="Arial" w:hAnsi="Arial" w:cs="Arial"/>
          <w:lang w:val="es-MX" w:bidi="en-US"/>
        </w:rPr>
      </w:pPr>
      <w:r>
        <w:rPr>
          <w:rFonts w:cs="Arial" w:ascii="Arial" w:hAnsi="Arial"/>
          <w:lang w:val="es-MX" w:bidi="en-US"/>
        </w:rPr>
        <w:t>Termina las frases utlizando el imperfecto del subjuntivo, y tradu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 w:bidi="en-US"/>
        </w:rPr>
        <w:t>1. Pedían que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lang w:val="es-MX" w:bidi="en-US"/>
        </w:rPr>
      </w:pPr>
      <w:r>
        <w:rPr>
          <w:rFonts w:cs="Arial" w:ascii="Arial" w:hAnsi="Arial"/>
          <w:lang w:val="es-MX" w:bidi="en-US"/>
        </w:rPr>
        <w:t>Traducción: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 w:bidi="en-US"/>
        </w:rPr>
        <w:t>2. Queríamos que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lang w:val="es-MX" w:bidi="en-US"/>
        </w:rPr>
      </w:pPr>
      <w:r>
        <w:rPr>
          <w:rFonts w:cs="Arial" w:ascii="Arial" w:hAnsi="Arial"/>
          <w:lang w:val="es-MX" w:bidi="en-US"/>
        </w:rPr>
        <w:t>Traducción: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 w:bidi="en-US"/>
        </w:rPr>
        <w:t>3. Dudabas que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lang w:val="es-MX" w:bidi="en-US"/>
        </w:rPr>
      </w:pPr>
      <w:r>
        <w:rPr>
          <w:rFonts w:cs="Arial" w:ascii="Arial" w:hAnsi="Arial"/>
          <w:lang w:val="es-MX" w:bidi="en-US"/>
        </w:rPr>
        <w:t>Traducción: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lang w:val="es-MX" w:bidi="en-US"/>
        </w:rPr>
      </w:pPr>
      <w:r>
        <w:rPr>
          <w:rFonts w:cs="Arial" w:ascii="Arial" w:hAnsi="Arial"/>
          <w:lang w:val="es-MX" w:bidi="en-US"/>
        </w:rPr>
        <w:t>4. Era importante que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lang w:val="es-MX" w:bidi="en-US"/>
        </w:rPr>
      </w:pPr>
      <w:r>
        <w:rPr>
          <w:rFonts w:cs="Arial" w:ascii="Arial" w:hAnsi="Arial"/>
          <w:lang w:val="es-MX" w:bidi="en-US"/>
        </w:rPr>
        <w:t>Traducción: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 w:bidi="en-US"/>
        </w:rPr>
        <w:t>5. Ella temía que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lang w:val="es-MX" w:bidi="en-US"/>
        </w:rPr>
      </w:pPr>
      <w:r>
        <w:rPr>
          <w:rFonts w:cs="Arial" w:ascii="Arial" w:hAnsi="Arial"/>
          <w:lang w:val="es-MX" w:bidi="en-US"/>
        </w:rPr>
        <w:t>Traducción: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lang w:val="es-MX" w:bidi="en-US"/>
        </w:rPr>
      </w:pPr>
      <w:r>
        <w:rPr>
          <w:rFonts w:cs="Arial" w:ascii="Arial" w:hAnsi="Arial"/>
          <w:lang w:val="es-MX" w:bidi="en-US"/>
        </w:rPr>
        <w:t>6. Pedí que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lang w:val="es-MX" w:bidi="en-US"/>
        </w:rPr>
      </w:pPr>
      <w:r>
        <w:rPr>
          <w:rFonts w:cs="Arial" w:ascii="Arial" w:hAnsi="Arial"/>
          <w:lang w:val="es-MX" w:bidi="en-US"/>
        </w:rPr>
        <w:t>Traducción:___________________________________________________________.</w:t>
      </w:r>
    </w:p>
    <w:p>
      <w:pPr>
        <w:pStyle w:val="Normal"/>
        <w:rPr>
          <w:rFonts w:ascii="Arial" w:hAnsi="Arial" w:cs="Arial"/>
          <w:lang w:val="es-MX" w:eastAsia="en-US" w:bidi="en-US"/>
        </w:rPr>
      </w:pPr>
      <w:r>
        <w:rPr>
          <w:rFonts w:cs="Arial" w:ascii="Arial" w:hAnsi="Arial"/>
          <w:lang w:val="es-MX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595249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 w:bidi="en-US"/>
                              </w:rPr>
                              <w:t>despedirte</w:t>
                              <w:tab/>
                              <w:tab/>
                              <w:t>presupuesto</w:t>
                              <w:tab/>
                              <w:tab/>
                              <w:t>exportaciones</w:t>
                              <w:tab/>
                              <w:tab/>
                              <w:t>firmar</w:t>
                              <w:tab/>
                              <w:tab/>
                              <w:t>gerente</w:t>
                              <w:tab/>
                              <w:tab/>
                              <w:t>sueldos</w:t>
                              <w:tab/>
                              <w:tab/>
                              <w:t xml:space="preserve">entrevista </w:t>
                              <w:tab/>
                              <w:tab/>
                              <w:t>se jubilaran</w:t>
                              <w:tab/>
                              <w:tab/>
                              <w:t>impuestos</w:t>
                              <w:tab/>
                              <w:tab/>
                              <w:t>abogada</w:t>
                              <w:tab/>
                              <w:t>ingenieros</w:t>
                              <w:tab/>
                              <w:tab/>
                              <w:t>empresa</w:t>
                              <w:tab/>
                              <w:tab/>
                              <w:t>hojas de vida</w:t>
                              <w:tab/>
                              <w:tab/>
                              <w:t>puestos</w:t>
                              <w:tab/>
                              <w:t>reunión</w:t>
                              <w:tab/>
                              <w:tab/>
                              <w:t>g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4.4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MX" w:bidi="en-US"/>
                        </w:rPr>
                        <w:t>despedirte</w:t>
                        <w:tab/>
                        <w:tab/>
                        <w:t>presupuesto</w:t>
                        <w:tab/>
                        <w:tab/>
                        <w:t>exportaciones</w:t>
                        <w:tab/>
                        <w:tab/>
                        <w:t>firmar</w:t>
                        <w:tab/>
                        <w:tab/>
                        <w:t>gerente</w:t>
                        <w:tab/>
                        <w:tab/>
                        <w:t>sueldos</w:t>
                        <w:tab/>
                        <w:tab/>
                        <w:t xml:space="preserve">entrevista </w:t>
                        <w:tab/>
                        <w:tab/>
                        <w:t>se jubilaran</w:t>
                        <w:tab/>
                        <w:tab/>
                        <w:t>impuestos</w:t>
                        <w:tab/>
                        <w:tab/>
                        <w:t>abogada</w:t>
                        <w:tab/>
                        <w:t>ingenieros</w:t>
                        <w:tab/>
                        <w:tab/>
                        <w:t>empresa</w:t>
                        <w:tab/>
                        <w:tab/>
                        <w:t>hojas de vida</w:t>
                        <w:tab/>
                        <w:tab/>
                        <w:t>puestos</w:t>
                        <w:tab/>
                        <w:t>reunión</w:t>
                        <w:tab/>
                        <w:tab/>
                        <w:t>g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RICARDO:</w:t>
        <w:tab/>
        <w:t>Hola Marisol.  Soy el 1)___________ de los  2)___________ para ConAgra y hemos tenido muchos problemas con el  3)___________ nuevo para aumentar los 4)___________</w:t>
      </w:r>
      <w:r>
        <w:rPr>
          <w:rFonts w:cs="Arial" w:ascii="Arial" w:hAnsi="Arial"/>
          <w:b/>
          <w:sz w:val="21"/>
          <w:szCs w:val="21"/>
          <w:lang w:val="es-MX"/>
        </w:rPr>
        <w:t xml:space="preserve">.  </w:t>
      </w:r>
      <w:r>
        <w:rPr>
          <w:rFonts w:cs="Arial" w:ascii="Arial" w:hAnsi="Arial"/>
          <w:sz w:val="21"/>
          <w:szCs w:val="21"/>
          <w:lang w:val="es-MX"/>
        </w:rPr>
        <w:t>No querían 5)___________ el contrato.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MX"/>
        </w:rPr>
        <w:t>MARISOL:</w:t>
        <w:tab/>
        <w:t xml:space="preserve">¡Qué pena! ¿En qué le puedo ayudar? 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RICARDO:</w:t>
        <w:tab/>
        <w:t>Primero, la 6)__________ quería que ellos no  7)___________ hasta que tuvieran los setenta años.  Luego, los ejecutivos pedían que los emleados pagaran más de 20% de 8)___________ para dar al gobierno. Finalmente, durante la 9)___________ anteayer, muchos de los ingenieros pasaban sus 10)________________ a otras personas para que encuentren 11)___________ nuevos</w:t>
      </w:r>
      <w:r>
        <w:rPr>
          <w:rFonts w:cs="Arial" w:ascii="Arial" w:hAnsi="Arial"/>
          <w:b/>
          <w:sz w:val="21"/>
          <w:szCs w:val="21"/>
          <w:lang w:val="es-MX"/>
        </w:rPr>
        <w:t>.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ARISOL:</w:t>
        <w:tab/>
        <w:t>¡Uy! Lo siento mucho por sus problemas, pero de la misma manera, yo también estoy buscando otro puesto.  Hoy mandé mi currículum vitae a una compañía de 12)___________ porque no me 13)___________ la vida con el sueldo mío.  Esperaba conseguir una 14)___________ pasado mañana.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RICARDO:</w:t>
        <w:tab/>
        <w:t>¿No Tenías miedo que fueran a 15)___________?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ARISOL:</w:t>
        <w:tab/>
        <w:t>¡Qué va!  Tengo buena 16)__________.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uestra compañía no pagó los impuestos correctamente ______ despidió al contador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cliente ofrece mucho más dinero si fabricamos el producto que él quiere ____ el producto que él quiere nos cuesta má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empleados estuvieron de huelga _____  la compañía no quiso pagarlos lo que exigieron (demanded)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imero el sindicalista habló con el dueño, _____ les dijo a sus miembros cómo la reunión salió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estros precios no subieron nada,  ______ , bajaron en un diez por ciento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ompañía no paga a la mano de obra lo suficiente _________ está de huelga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ompañía necesita reducir los gastos _____ van a despedir a algunos empleado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sindicato empezó exigiendo mucho pero _____ aceptó lo que la compañía le ofreció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director recibió un aumento de sueldo _____ no tiene sentido que digan que no tienen suficiente diner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voy a renunciar el puesto. Mi sueldo es muy alto ____ me gusta trabajar allí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precios de la competencia bajaron ______ la crisis económica que afectó el paí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 puesto es muy malo.  ______ no puedo renunciarlo _____ necesito el diner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quiero creerte. _____ tengo que admitir que tienes razón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 necesito el dinero, por el otro no puedo seguir allí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ú no sabes _____ cómo hacerlo _____ dónde encontrarl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industria sufre ______ el precio de las importaciones ha subido tanto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spués de toda la mala publicidad y huelgas, ______ la fábrica dejó de contaminar los ríos con las química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demá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 contrari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 fin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 mismo tiemp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ado qu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bido 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inalmen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ueg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entras qu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i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consiguien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esa raz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es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lo tant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otra part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un lad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qu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n embar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i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27:00Z</dcterms:created>
  <dc:creator>MPSGuest</dc:creator>
  <dc:description/>
  <cp:keywords/>
  <dc:language>en-US</dc:language>
  <cp:lastModifiedBy>MPS</cp:lastModifiedBy>
  <dcterms:modified xsi:type="dcterms:W3CDTF">2009-05-06T17:27:00Z</dcterms:modified>
  <cp:revision>2</cp:revision>
  <dc:subject/>
  <dc:title>Termina las frases utlizando el imperfecto del subjuntivo, y traduce:</dc:title>
</cp:coreProperties>
</file>