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b/>
          <w:color w:val="000000"/>
          <w:lang w:val="es-ES"/>
        </w:rPr>
        <w:t>A Dios le pido</w:t>
      </w:r>
    </w:p>
    <w:p>
      <w:pPr>
        <w:pStyle w:val="NormalWeb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lang w:val="es-ES"/>
        </w:rPr>
        <w:t>Que mis ojos se ____________________ con la luz de tu mirada yo a Dios le pido</w:t>
        <w:br/>
        <w:t>May my eyes awaken (despertar) with the light of your gaze, this I pray</w:t>
      </w:r>
    </w:p>
    <w:p>
      <w:pPr>
        <w:pStyle w:val="NormalWeb"/>
        <w:rPr/>
      </w:pPr>
      <w:r>
        <w:rPr>
          <w:rFonts w:cs="Verdana" w:ascii="Verdana" w:hAnsi="Verdana"/>
          <w:color w:val="000000"/>
          <w:lang w:val="es-ES"/>
        </w:rPr>
        <w:t>Que mi madre no se ______________ y que mi padre me ____________ a Dios le pido</w:t>
        <w:br/>
        <w:t>May my mother not die (morir) and my father remember (recordar) me, this I pray</w:t>
      </w:r>
    </w:p>
    <w:p>
      <w:pPr>
        <w:pStyle w:val="NormalWeb"/>
        <w:rPr/>
      </w:pPr>
      <w:r>
        <w:rPr>
          <w:rFonts w:cs="Verdana" w:ascii="Verdana" w:hAnsi="Verdana"/>
          <w:color w:val="000000"/>
          <w:lang w:val="es-ES"/>
        </w:rPr>
        <w:t>Que te __________ a mi lado y que mas nunca te me _________ mi vida a Dios le pido</w:t>
        <w:br/>
        <w:t>May you stay (quedar) by my side and never leave (ir) from my life, this I pray</w:t>
      </w:r>
    </w:p>
    <w:p>
      <w:pPr>
        <w:pStyle w:val="NormalWeb"/>
        <w:rPr/>
      </w:pPr>
      <w:r>
        <w:rPr>
          <w:rFonts w:cs="Verdana" w:ascii="Verdana" w:hAnsi="Verdana"/>
          <w:color w:val="000000"/>
          <w:lang w:val="es-ES"/>
        </w:rPr>
        <w:t>Que mi alma no ___________ cuando de amarte se __________ mi cielo a Dios le pido</w:t>
        <w:br/>
        <w:t>May my soul not rest (descansar) when it comes to (tratar) loving you, this I pray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r los días que me quedan y las noches que aún no llegan y a Dios le pido</w:t>
        <w:br/>
        <w:t>For the days that I have left and the nights that are yet to come, this I pray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r los hijos de mis hijos y los hijos de tus hijos a Dios le pido</w:t>
        <w:br/>
        <w:t>For the children of my children and the children of your children, this I pray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Que mi pueblo no __________  tanta sangre y se __________ mi gente a Dios le pido</w:t>
        <w:br/>
        <w:t>May my town not shed (derramar) so much blood and may my people rise up (levantar), this I pray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e mi alma no ___________ cuando de amarte se __________ mi cielo a Dios le pido     May my soul not rest (descansar) when it comes to (tratar) loving you, this I pray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 segundo más de vida para darte y a tu lado para siempre yo quedarme</w:t>
        <w:br/>
        <w:t>One more second of life to give you and to always stay by your sid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 segundo más de vida para darte y mi corazón entero entregarte</w:t>
        <w:br/>
        <w:t>One more second of life to give you and my whole heart to deliver to you</w:t>
      </w:r>
    </w:p>
    <w:p>
      <w:pPr>
        <w:pStyle w:val="NormalWeb"/>
        <w:rPr/>
      </w:pPr>
      <w:r>
        <w:rPr>
          <w:rFonts w:cs="Verdana" w:ascii="Verdana" w:hAnsi="Verdana"/>
          <w:color w:val="000000"/>
          <w:lang w:val="es-ES"/>
        </w:rPr>
        <w:t>Un segundo más de vida yo a Dios le pido</w:t>
        <w:br/>
        <w:t>One more second of life, this I pray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 que si me muero ____________ de amor y si me enamoro _____________ de vos</w:t>
        <w:br/>
        <w:t>And if I die may it be (ser) from love and if I fall in love may it be (ser) with you</w:t>
      </w:r>
    </w:p>
    <w:p>
      <w:pPr>
        <w:pStyle w:val="NormalWeb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 que de tu voz _________ este corazón, todos los días a Dios le pido</w:t>
        <w:br/>
        <w:t>and may my heart be (ser) yours, every day this I pra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11:00Z</dcterms:created>
  <dc:creator>潙牵慎敭</dc:creator>
  <dc:description/>
  <cp:keywords/>
  <dc:language>en-US</dc:language>
  <cp:lastModifiedBy>潙牵慎敭</cp:lastModifiedBy>
  <cp:lastPrinted>2008-01-25T08:02:00Z</cp:lastPrinted>
  <dcterms:modified xsi:type="dcterms:W3CDTF">2008-01-31T22:11:00Z</dcterms:modified>
  <cp:revision>2</cp:revision>
  <dc:subject/>
  <dc:title>A Dios le pido</dc:title>
</cp:coreProperties>
</file>