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nectores (transition words) Mnemonic device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 final – at/in the e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finals are at the end of the school yea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tes – beforeha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ants have small hands (in your peanut butter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antes get their work done before they pla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nteayer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saw an anteater the day before yesterda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o – sin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a while since you were a wake if you’re in a com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do que – since/given tha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Since my dad has given my brother that $, he spent i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Given a da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Is dad okay given that he got hurt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bido a – due 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Your debts are du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Due to the bi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Due to debt, I do wor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gualmente – likewi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iguanas like chameleons – change to be like someth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equal men are wi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uego – later, th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Later we’ll play with lego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In hasta luego – see you th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You go then see you lat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ñana – tomorro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the man will wake Anna up tomorro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Anna rows to the ma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…o… - either o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starts with 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sado mañana – day after tomorro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tomorrow passed so you’re 2 days in advance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pass over tomorrow to get to next da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r consiguiente – therefo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Therefore, as a Consequence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consequentl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You’re a “con” and smoke “cigs” – therefore you’re poo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Like seguir – continue 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or eso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that happened (eso), therefore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or esta razón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Looks like razor – shave for a reas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r fin – finall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Dolphin’s poor fin finally heal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Fin is the end of a fish - finall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rque – becau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I didn’t pick up the porcupine because it hur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Don’t eat pork because you’ll get swine fl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I like pork because it has barbecue sau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imero – fir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people pick prime rib fir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empre – alway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you always pra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Sin embargo – never the less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never go to the bar, unless you sin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there’s an embargo on cuba, nevertheless people want ciga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mbién – also, to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Tom also wants to be in the play</w:t>
      </w:r>
    </w:p>
    <w:p>
      <w:pPr>
        <w:pStyle w:val="Normal"/>
        <w:rPr/>
      </w:pPr>
      <w:r>
        <w:rPr>
          <w:sz w:val="32"/>
          <w:szCs w:val="32"/>
        </w:rPr>
        <w:tab/>
        <w:t xml:space="preserve">At end of sentence  like an afterthought, tambourines are an afterthought </w:t>
      </w:r>
    </w:p>
    <w:p>
      <w:pPr>
        <w:pStyle w:val="Normal"/>
        <w:rPr/>
      </w:pPr>
      <w:r>
        <w:rPr>
          <w:sz w:val="32"/>
          <w:szCs w:val="32"/>
        </w:rPr>
        <w:tab/>
        <w:t>Tammy is bien also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6:37:00Z</dcterms:created>
  <dc:creator>MPS</dc:creator>
  <dc:description/>
  <cp:keywords/>
  <dc:language>en-US</dc:language>
  <cp:lastModifiedBy>MPS</cp:lastModifiedBy>
  <dcterms:modified xsi:type="dcterms:W3CDTF">2009-04-30T16:37:00Z</dcterms:modified>
  <cp:revision>2</cp:revision>
  <dc:subject/>
  <dc:title/>
</cp:coreProperties>
</file>