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I realized that I was wrong. </w:t>
      </w:r>
      <w:r>
        <w:rPr>
          <w:rFonts w:cs="Arial" w:ascii="Arial" w:hAnsi="Arial"/>
          <w:lang w:val="es-MX"/>
        </w:rPr>
        <w:t>ME DI CUENTA DE QUE ESTABA EQUIVOCADO/A (NO TENÍA RAZÓN)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According to the media – the facts… </w:t>
      </w:r>
      <w:r>
        <w:rPr>
          <w:rFonts w:cs="Arial" w:ascii="Arial" w:hAnsi="Arial"/>
          <w:lang w:val="es-MX"/>
        </w:rPr>
        <w:t>SEGÚN LOS MEDIOS (DE COMUNICACIÓN) – LOS HECHOS/LOS DAT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’s due to her skills… ES DEBIDO A SUS DESTREZ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cause of the excess… A CAUSA DEL (POR EL) EXC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n’t anything left     NO QUEDA 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n’t at all powerful    NO ES NADA PODEROS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n’t worth it   NO VALE LA P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n’t give up so easily    NO TE DÉS POR VENCIDO/A TAN FÁCIL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nally   AL FIN Y AL CABO, A FIN DE CUENTAS, POR FIN (like: it’s about time!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st of all    ANTES QUE NADA,  PRIM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head of time  DE ANTE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here would be a chance if we hurried    HABRÍA UNA OPORTUNIDAD SI TUVIÉRAMOS PRISA (NOS APURÁRAMO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I agree, he should have gone     ESTOY DE ACUERDO, DEBE HABER 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tunately, she wanted to give birth      AFORTUNADAMENTE, QUERÍA DAR A L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puters and technology are the hope of the future       LAS COMPUTADORAS Y LA TECNOLOGÍA SON LA ESPERANZA DEL FUTU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it is necessary that you spend 5 hours…    </w:t>
      </w:r>
      <w:r>
        <w:rPr>
          <w:rFonts w:cs="Arial" w:ascii="Arial" w:hAnsi="Arial"/>
          <w:lang w:val="es-MX"/>
        </w:rPr>
        <w:t>ES NECESARIO QUE PASES 5 HORAS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wants me to find out      QUIERE QUE ME EN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anted her to laugh      QUERÍA QUE ELLA SE R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keep in mind, it’s for a good reason       TEN (TENGA) EN CUENTA, ES POR UNA BUENA RAZ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it’s not that they don’t care…           </w:t>
      </w:r>
      <w:r>
        <w:rPr>
          <w:rFonts w:cs="Arial" w:ascii="Arial" w:hAnsi="Arial"/>
          <w:lang w:val="es-MX"/>
        </w:rPr>
        <w:t>NO ES QUE NO LES IMPORTE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 makes me laugh        ME HACE RE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5 years ago…  HACE 5 AÑOS (QUE)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nowadays or currently…         HOY EN DÍA, ACTUALMENTE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43:00Z</dcterms:created>
  <dc:creator>MPS</dc:creator>
  <dc:description/>
  <cp:keywords/>
  <dc:language>en-US</dc:language>
  <cp:lastModifiedBy>MPS</cp:lastModifiedBy>
  <cp:lastPrinted>2006-05-18T12:52:00Z</cp:lastPrinted>
  <dcterms:modified xsi:type="dcterms:W3CDTF">2009-05-01T21:43:00Z</dcterms:modified>
  <cp:revision>2</cp:revision>
  <dc:subject/>
  <dc:title>Translate the following:</dc:title>
</cp:coreProperties>
</file>