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Tengo un buen amigo que se llama Ana. Conocé a Ana diez años pasados. 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 xml:space="preserve">Ana es alto, rubio y bonito. Tambien es intelligente y atrevido. Un tiempo, 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cuando éramos 5 años, ella corrí a mi casa y salía por la ventana y saltaba! Ella 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roto el brazo y necesitó un casto.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 xml:space="preserve">Ana’s familia es muy grande. Ella tiene sies hermanos minores. Sus 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arientes son muy autoritario y no se permite tener un novio.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 xml:space="preserve">Ana y yo somos igual. Los dos tenemos muchos hermanos. La historia es 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nuestra materia favorita.  Nos gustamos ir a la playa y tener el sol.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 xml:space="preserve">Nunca discutemos porque siempre estamos de acuerdos. En general, 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hablamos de nuestras problemas tranquilo.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Así es mi amigo Ana. Seramos amigos siempre. El fin.</w:t>
      </w:r>
    </w:p>
    <w:p>
      <w:pPr>
        <w:pStyle w:val="Normal"/>
        <w:rPr>
          <w:lang w:val="es-ES"/>
        </w:rPr>
      </w:pPr>
      <w:r>
        <w:rPr>
          <w:lang w:val="es-ES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ab/>
        <w:t>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Buenos días, Bob!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Tengo muchos clases, como historía de las Américas, 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sychología, chemistría y álgebra. Son difícil pero me gusta.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 xml:space="preserve">Me gusta jugar la guitarra y parcitipo en mi esquela’s banda. 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Juego basquetbol. Juego tenis.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 xml:space="preserve">Soy cristiano. Cuando era siete años, iba por primera vez a la 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iglesia. Yo siempre me pregunté si Diós existió. Ahora creo que sí. 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Quiero vivir una vida bueno. No mento y no me gusta las personas 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que menten mucho. No mato personas. Soy amable. No tomo 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bebes alcohólicos. 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iós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icia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47:00Z</dcterms:created>
  <dc:creator>潙牵慎敭</dc:creator>
  <dc:description/>
  <cp:keywords/>
  <dc:language>en-US</dc:language>
  <cp:lastModifiedBy>MPS</cp:lastModifiedBy>
  <cp:lastPrinted>2008-05-19T08:46:00Z</cp:lastPrinted>
  <dcterms:modified xsi:type="dcterms:W3CDTF">2009-05-26T20:47:00Z</dcterms:modified>
  <cp:revision>2</cp:revision>
  <dc:subject/>
  <dc:title>Tengo un buen amigo que se llama Ana</dc:title>
</cp:coreProperties>
</file>