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apítulo 1: LA MANANA DE LA BO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 ¿En qué ciudad vive Carlos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Por qué Juan Luís decide quedarse en Méx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A qué lugar Carlos tiene que llegar puntu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Dónde se encontrarán Carlos y Juan Luis 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La señora de Cortés desea llamar a su hijo Carlos a qué ho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Qué responde Cortés a su mama cuando ella se ofrece ayudar a limpiar su apartamen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2: EL SECUEST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Qué es lo que hace Cortés al estar lis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Quién estaba a punto de barrer la ace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Cuándo va a llegar la chica de limpieza al apartamento de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Qué sucede después de que Cortés habla con la señora que se acerca al teléfon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Quién está conduciendo el carro negr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Cómo reacciona el Señor bajito cuando ve que Carlos no tiene la male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pitulo 3: LA BODA NO ES HOY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En qué consiste la tradición mexicana  en cuanto a los matrimoni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Por qué  no se puede realizar el matrimonio civil cuando el empleado lo anunc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Cómo llega Juan Luís a la notar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Qué decide hacer María Claudia al ver que no llega su prometi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Quién vuelve a preguntar sobre la maleta a Carlos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Cómo describe el Señor bajito a Carlos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Cuáles son los nombres de los secuestradores de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Qué decide hacer el Patrón con Carlos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4: EL AUTOMOVIL NEG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Con quién se encuentra hablando Dona Lupi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De qué trata el artículo que lee Dona Lupi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Cómo describe la Señora Lupita el auto que recogió a Carlos Corté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Quién está cerca del teléfono donde se encuentr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A dónde dice María  Claudia que irá en le siguiente tr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Sobre quién lee Dona Lupita  en el periód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- ¿De qué episodios hablan la Señora Lupita y la señora Carm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apitulo 5: EN LA ESTACION DE FERROCARRI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Dónde están las paradas que hace el tren que va hacía Méri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En qué consiste el boleto a Mérida que María Claudia comp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A qué hora sale el siguiente tr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Cuándo piensa María  Claudia estar de regreso de Méri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Para qué fue, a ciudad de México, el joven con el que María  Claudia convers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Es la primera vez que María  Claudia va a Méri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Qué es lo que le dice Juan Luís a María  Claudia antes de partir el tr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6: CAMINO AL S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Cuántas personas están en el mismo compartimiento que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Quién entra al compartimien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A dónde se dirigen el joven y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Qué pensó María  Claudia al principio de Javie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Qué tipo de trabajo hace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Qué es lo que no se sirve en el tr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A dónde se mudaron Javier y su familia cuando era pequeñ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En qué termina la conversación entre Javier y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7: QUE COINCIDENCI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Quién recibe a María  Claudia en el hote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Cuánto cuesta la habitación por dí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Qué se olvida María  Claudia en recep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Cómo le parece su habitación al entr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Con quién se encuentra María  Claudia en el corred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Qué hora es cuando María  Claudia decide llamar a Javier por segunda vez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Qué es lo que entrega el empleado 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Para qué es la invit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8: QUE DI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Qué es lo primero que hace María  Claudia al llegar al restaur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Quién le dice a María   Claudia que se dirija al sótan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Cómo son las personas de Méri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Cuál es el consejo que da Javier 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¿Javier cree que el señor bajito es de teme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Cuál es la excusa  que le da Javier a María  Claudia antes de retirars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9: CUIDADO CON EL LOBO FEROZ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Piensa usted que el mesero es de confi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Por qué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A dónde invita el mesero 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Cómo se siente María  Claudia al salir del restaur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Al llegar al ascensor quién se acerca 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En el cuarto piso una dama trata de ingresar al ascensor, cómo reacciona el Señor baji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Después de todo el suceso, que piensa la dama que entró al último al ascens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10: JUGANDO A LAS ESCONDI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Cuál es la reacción de María  Claudia después de entrar a su habit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Quién toca la puerta después de estar en el teléfono con la operado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Por qué cree usted que ellos están juntos en el hote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 - ¿Quién es perseguido en Ciudad de México y en Méri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Quién toma por el brazo 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Qué hace Javier mientras esto suced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Cuál es el consejo que le da Javier 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Qué es lo que sucede al salir de la habit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9.- ¿Cómo logra María  Claudia escap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apitulo 11: EL SENOR AGENTE NO ESTÁ CONT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Cuántas personas se encuentran en la comisarí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 ¿Por qué se ríen en la comisarí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Cuál es el oficio del señor que carga la galli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Quién sigue depuse del señor que sujeta a la galli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¿De qué protesta la dama gor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Cuál es la actitud del policía hacia la dama gor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El policía escucha con atención a lo que dice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Cree usted que el policía le da importancia al problema de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9.- ¿A dónde se dirige por último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itulo 12: HAN ATRAPADO AL LADR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¿Dónde se encuentra María  Claud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¿Quién en realidad es el inspect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- ¿Usted piensa que María  Claudia cree todo al principio? ¿Por qué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 ¿Por qué Juan Luís y Javier están presos en la cárce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 ¿Gracias a quién se logra resolver el cas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- ¿Qué es lo que María  Claudia quiere hacer al llegar a la Ciudad de Méx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- ¿Qué quiere Carlos hacer antes de llegar a Ciudad de Méx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- ¿Qué piensa María  Claudia del inspect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lang w:val="es-ES"/>
          </w:rPr>
          <w:t>http://www.quia.com/pages/elespanol.html</w:t>
        </w:r>
      </w:hyperlink>
      <w:r>
        <w:rPr>
          <w:lang w:val="es-ES"/>
        </w:rPr>
        <w:t xml:space="preserve"> ejercicios de vocabulario (y gramatic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pages/elespano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3:00Z</dcterms:created>
  <dc:creator>Zeta Nieman</dc:creator>
  <dc:description/>
  <cp:keywords/>
  <dc:language>en-US</dc:language>
  <cp:lastModifiedBy>MPS</cp:lastModifiedBy>
  <dcterms:modified xsi:type="dcterms:W3CDTF">2007-05-16T12:33:00Z</dcterms:modified>
  <cp:revision>2</cp:revision>
  <dc:subject/>
  <dc:title>Capitulo 1: LA MANANA DE LA BODA</dc:title>
</cp:coreProperties>
</file>