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350"/>
        <w:gridCol w:w="1620"/>
        <w:gridCol w:w="1620"/>
        <w:gridCol w:w="2160"/>
        <w:gridCol w:w="1800"/>
        <w:gridCol w:w="1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/ELLA/U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LOS/U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é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/Ella/U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los/Ellas/U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5"/>
        <w:gridCol w:w="1265"/>
        <w:gridCol w:w="1584"/>
        <w:gridCol w:w="1584"/>
        <w:gridCol w:w="1584"/>
        <w:gridCol w:w="158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TE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SOT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G.  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G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unctive (yo-present + opp. en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uncti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uncti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uncti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form present minus “s”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i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s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i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c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do/mak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g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ha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y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y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y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vay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put/place/s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g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pon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sal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lea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g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sal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s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b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s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ten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ha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g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ten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ven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co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g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ven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est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b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e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es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d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gi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segu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follow/ contin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am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sig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u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 sentar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sit dow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nte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nten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mon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te sin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nt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r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stand u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mon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te pa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6:00Z</dcterms:created>
  <dc:creator>MSHS</dc:creator>
  <dc:description/>
  <cp:keywords/>
  <dc:language>en-US</dc:language>
  <cp:lastModifiedBy>MPS</cp:lastModifiedBy>
  <cp:lastPrinted>2006-01-17T14:08:00Z</cp:lastPrinted>
  <dcterms:modified xsi:type="dcterms:W3CDTF">2007-05-15T13:36:00Z</dcterms:modified>
  <cp:revision>2</cp:revision>
  <dc:subject/>
  <dc:title>VERBO</dc:title>
</cp:coreProperties>
</file>