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bre ________________________________________</w:t>
        <w:tab/>
        <w:t>Hora 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os países hispano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You will be assigned a Spanish-speaking country, and you must prepare a brochure on that country completely in </w:t>
      </w:r>
      <w:r>
        <w:rPr>
          <w:rFonts w:cs="Comic Sans MS" w:ascii="Comic Sans MS" w:hAnsi="Comic Sans MS"/>
          <w:b/>
          <w:sz w:val="22"/>
          <w:szCs w:val="22"/>
        </w:rPr>
        <w:t>SPANISH</w:t>
      </w:r>
      <w:r>
        <w:rPr>
          <w:rFonts w:cs="Comic Sans MS" w:ascii="Comic Sans MS" w:hAnsi="Comic Sans MS"/>
          <w:sz w:val="22"/>
          <w:szCs w:val="22"/>
        </w:rPr>
        <w:t xml:space="preserve">.  You must include </w:t>
      </w:r>
      <w:r>
        <w:rPr>
          <w:rFonts w:cs="Comic Sans MS" w:ascii="Comic Sans MS" w:hAnsi="Comic Sans MS"/>
          <w:b/>
          <w:sz w:val="22"/>
          <w:szCs w:val="22"/>
        </w:rPr>
        <w:t>ALL</w:t>
      </w:r>
      <w:r>
        <w:rPr>
          <w:rFonts w:cs="Comic Sans MS" w:ascii="Comic Sans MS" w:hAnsi="Comic Sans MS"/>
          <w:sz w:val="22"/>
          <w:szCs w:val="22"/>
        </w:rPr>
        <w:t xml:space="preserve"> of the following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un mapa</w:t>
        <w:tab/>
        <w:tab/>
        <w:tab/>
        <w:tab/>
        <w:tab/>
        <w:t>-el gobierno/líder del paí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la capital y ciudades importantes</w:t>
        <w:tab/>
        <w:tab/>
        <w:t>-la moneda y la conversió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el terreno</w:t>
        <w:tab/>
        <w:tab/>
        <w:tab/>
        <w:tab/>
        <w:tab/>
        <w:t>-las exportacion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la población</w:t>
        <w:tab/>
        <w:tab/>
        <w:tab/>
        <w:tab/>
        <w:tab/>
        <w:t>-3 lugares importantes/interesant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los grupos étnicos</w:t>
        <w:tab/>
        <w:tab/>
        <w:tab/>
        <w:tab/>
        <w:t>-la bandera</w:t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las religiones</w:t>
        <w:tab/>
        <w:tab/>
        <w:tab/>
        <w:tab/>
        <w:tab/>
        <w:t>-unas foto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*YOU MUST WRITE YOUR BROCHURE IN SENTENCE FORMAT!! (NO BULLETED POINTS!!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 país es 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ou will be graded on the following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¡Caramba!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¡Bueno!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¡Excelente!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mentario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ramma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Grammar is not appropriate for Spanish IV, verbs not conjugated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         2         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Uses appropriate grammar for Spanish IV, most verbs conjugated correctl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         5         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Uses appropriate grammar for Spanish IV, verbs conjugated correctly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7     8     9     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pell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ny misspelled word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         2         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me words are spelled incorrect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         5         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ords are spelled correctl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7     8     9     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mpletion of assigned task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w of the required parts include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         2         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st of the required parts include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         5         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ll of the required parts include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7     8     9     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reativit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rochure lacks creativity, and is not well-organize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         2         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rochure lacks some creativity, but is well-organize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         5         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rochure is creative and well-organized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7     8     9     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tal ______/40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ES"/>
        </w:rPr>
      </w:pPr>
      <w:r>
        <w:rPr>
          <w:rFonts w:cs="Comic Sans MS" w:ascii="Comic Sans MS" w:hAnsi="Comic Sans MS"/>
          <w:b/>
          <w:sz w:val="22"/>
          <w:szCs w:val="22"/>
        </w:rPr>
        <w:t>Timeline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el 3/6 de noviembre</w:t>
        <w:tab/>
        <w:tab/>
        <w:tab/>
        <w:tab/>
        <w:t>el laboratorio de computadora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el 7/8 de noviembre</w:t>
        <w:tab/>
        <w:tab/>
        <w:tab/>
        <w:tab/>
        <w:t>45 minutos para trabajar en clas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el 9/10 de noviembre</w:t>
        <w:tab/>
        <w:tab/>
        <w:tab/>
        <w:tab/>
        <w:t>entregar el folleto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7:40:00Z</dcterms:created>
  <dc:creator>Erin Dawes</dc:creator>
  <dc:description/>
  <cp:keywords/>
  <dc:language>en-US</dc:language>
  <cp:lastModifiedBy>MPS</cp:lastModifiedBy>
  <cp:lastPrinted>2004-08-17T21:08:00Z</cp:lastPrinted>
  <dcterms:modified xsi:type="dcterms:W3CDTF">2007-05-16T12:20:00Z</dcterms:modified>
  <cp:revision>3</cp:revision>
  <dc:subject/>
  <dc:title>Nombre ________________________________________</dc:title>
</cp:coreProperties>
</file>