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¿Cómo te sientes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do you feel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 como contestar la pregunta, “¿Cómo estás?”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 xml:space="preserve">Ves la “te”…es como la pregunta, “¿Cómo te llamas?”  </w:t>
      </w:r>
      <w:r>
        <w:rPr>
          <w:rFonts w:cs="Verdana" w:ascii="Verdana" w:hAnsi="Verdana"/>
        </w:rPr>
        <w:t xml:space="preserve">Literally, this means, “How do you call yourself?” </w:t>
      </w:r>
      <w:r>
        <w:rPr>
          <w:rFonts w:cs="Verdana" w:ascii="Verdana" w:hAnsi="Verdana"/>
          <w:lang w:val="es-ES"/>
        </w:rPr>
        <w:t>And we answer, “Me llamo …”, or, “ I call myself…”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 xml:space="preserve">Es lo mismo con “¿Cómo te sientes?”  </w:t>
      </w:r>
      <w:r>
        <w:rPr>
          <w:rFonts w:cs="Verdana" w:ascii="Verdana" w:hAnsi="Verdana"/>
        </w:rPr>
        <w:t>How do you yourself feel?  NOT, how do you feel something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¿Cómo te sientes? Me siento mal. Me siento bien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 xml:space="preserve">También, </w:t>
      </w:r>
      <w:r>
        <w:rPr>
          <w:rFonts w:cs="Verdana" w:ascii="Verdana" w:hAnsi="Verdana"/>
          <w:b/>
          <w:lang w:val="es-ES"/>
        </w:rPr>
        <w:t>¿Qué te duele?</w:t>
      </w:r>
      <w:r>
        <w:rPr>
          <w:rFonts w:cs="Verdana" w:ascii="Verdana" w:hAnsi="Verdana"/>
          <w:lang w:val="es-ES"/>
        </w:rPr>
        <w:t xml:space="preserve"> What hurts (you)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 duele la espalda.  My back hurts (m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 duelen los pies. My feet hurt (me).  Notice the verb conjugates to “duele</w:t>
      </w:r>
      <w:r>
        <w:rPr>
          <w:rFonts w:cs="Verdana" w:ascii="Verdana" w:hAnsi="Verdana"/>
          <w:u w:val="single"/>
        </w:rPr>
        <w:t>n</w:t>
      </w:r>
      <w:r>
        <w:rPr>
          <w:rFonts w:cs="Verdana" w:ascii="Verdana" w:hAnsi="Verdana"/>
        </w:rPr>
        <w:t>” to agree with the subject “los pies.”  Just like, “Me gusta</w:t>
      </w:r>
      <w:r>
        <w:rPr>
          <w:rFonts w:cs="Verdana" w:ascii="Verdana" w:hAnsi="Verdana"/>
          <w:u w:val="single"/>
        </w:rPr>
        <w:t>n</w:t>
      </w:r>
      <w:r>
        <w:rPr>
          <w:rFonts w:cs="Verdana" w:ascii="Verdana" w:hAnsi="Verdana"/>
        </w:rPr>
        <w:t xml:space="preserve"> los pastels,” where the verb, “gustar” agrees with the plural, “los pasteles” by conjugating to, “gustan.”  “I like pastries”, or “Pastries are pleasing to me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¿Qué tienes?</w:t>
      </w:r>
      <w:r>
        <w:rPr>
          <w:rFonts w:cs="Verdana" w:ascii="Verdana" w:hAnsi="Verdana"/>
        </w:rPr>
        <w:t xml:space="preserve"> literally is “What do you have?”, but is more like, “What’s wrong?”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ngo fiebre.</w:t>
        <w:tab/>
        <w:tab/>
        <w:tab/>
        <w:t>I have a fever.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Tengo dolor de cabeza.</w:t>
        <w:tab/>
        <w:tab/>
        <w:t>I have a headache.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Tengo tos.</w:t>
        <w:tab/>
        <w:tab/>
        <w:tab/>
        <w:tab/>
      </w:r>
      <w:r>
        <w:rPr>
          <w:rFonts w:cs="Verdana" w:ascii="Verdana" w:hAnsi="Verdana"/>
        </w:rPr>
        <w:t>I have a coug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go gripe.</w:t>
        <w:tab/>
        <w:tab/>
        <w:tab/>
        <w:t>I have the flu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ngo un resfriado.</w:t>
        <w:tab/>
        <w:tab/>
        <w:t>I have a cold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español, tenemos muchas expresiones con la palabra “tener,” donde no significa “to have.”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ngo frío.</w:t>
        <w:tab/>
        <w:tab/>
        <w:tab/>
        <w:t>I’m cold.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Tengo calor.</w:t>
        <w:tab/>
        <w:tab/>
        <w:t>I’m hot. (no quieres decir “estoy caliente”!)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Tengo sueño.</w:t>
        <w:tab/>
        <w:tab/>
        <w:t>I’m sleepy/tired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ngo 29 años.</w:t>
        <w:tab/>
        <w:tab/>
        <w:t>I’m 29 years old.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Tengo razón.</w:t>
        <w:tab/>
        <w:tab/>
        <w:t>I’m right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¿Cuánto tiempo hace que</w:t>
      </w:r>
      <w:r>
        <w:rPr>
          <w:rFonts w:cs="Verdana" w:ascii="Verdana" w:hAnsi="Verdana"/>
          <w:lang w:val="es-ES"/>
        </w:rPr>
        <w:t xml:space="preserve"> te duele la gargant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long has it been since your throat started hurting?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Hace tres días que me duele la gargan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has been three days since my throat started hurting…o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 throat has hurt (me) for three da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ce (period of time) que (verb phrase).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s-ES"/>
        </w:rPr>
        <w:t>una hora</w:t>
        <w:tab/>
        <w:tab/>
        <w:t>me duelen las pierna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  <w:t>una semana</w:t>
        <w:tab/>
        <w:tab/>
        <w:t>tengo fieb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3:00Z</dcterms:created>
  <dc:creator>Richard Schumacher</dc:creator>
  <dc:description/>
  <cp:keywords/>
  <dc:language>en-US</dc:language>
  <cp:lastModifiedBy>MPS</cp:lastModifiedBy>
  <dcterms:modified xsi:type="dcterms:W3CDTF">2007-01-18T15:33:00Z</dcterms:modified>
  <cp:revision>2</cp:revision>
  <dc:subject/>
  <dc:title>¿Cómo te sientes</dc:title>
</cp:coreProperties>
</file>