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Normal"/>
        <w:jc w:val="center"/>
        <w:rPr>
          <w:rFonts w:ascii="CAC One Seventy" w:hAnsi="CAC One Seventy" w:cs="CAC One Seventy"/>
          <w:sz w:val="22"/>
        </w:rPr>
      </w:pPr>
      <w:r>
        <w:rPr>
          <w:rFonts w:cs="CAC One Seventy" w:ascii="CAC One Seventy" w:hAnsi="CAC One Seventy"/>
          <w:sz w:val="22"/>
        </w:rPr>
        <w:t>(return this portion)</w:t>
      </w:r>
    </w:p>
    <w:p>
      <w:pPr>
        <w:pStyle w:val="Normal"/>
        <w:jc w:val="center"/>
        <w:rPr>
          <w:rFonts w:ascii="CAC One Seventy" w:hAnsi="CAC One Seventy" w:cs="CAC One Seventy"/>
          <w:sz w:val="22"/>
        </w:rPr>
      </w:pPr>
      <w:r>
        <w:rPr>
          <w:rFonts w:cs="CAC One Seventy" w:ascii="CAC One Seventy" w:hAnsi="CAC One Seventy"/>
          <w:sz w:val="22"/>
        </w:rPr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  <w:t>I give permission to my son/daughter to participate in the elementary language program.</w:t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YES                                     NO</w:t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  <w:t>I give permission for my son/daughter to drive to the assigned elementary school.</w:t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Normal"/>
        <w:jc w:val="center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  <w:t>YES                                     NO</w:t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  <w:t>I give permission for my son/daughter to ride with another student to the assigned elementary school.</w:t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YES                                     NO</w:t>
      </w:r>
    </w:p>
    <w:p>
      <w:pPr>
        <w:pStyle w:val="Normal"/>
        <w:jc w:val="center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cs="CAC One Seventy" w:ascii="CAC One Seventy" w:hAnsi="CAC One Seventy"/>
          <w:sz w:val="26"/>
        </w:rPr>
        <w:t>_________________________                      ______________________</w:t>
      </w:r>
    </w:p>
    <w:p>
      <w:pPr>
        <w:pStyle w:val="Normal"/>
        <w:rPr>
          <w:rFonts w:ascii="CAC One Seventy" w:hAnsi="CAC One Seventy" w:cs="CAC One Seventy"/>
          <w:sz w:val="26"/>
        </w:rPr>
      </w:pPr>
      <w:r>
        <w:rPr>
          <w:rFonts w:eastAsia="CAC One Seventy" w:cs="CAC One Seventy" w:ascii="CAC One Seventy" w:hAnsi="CAC One Seventy"/>
          <w:sz w:val="26"/>
        </w:rPr>
        <w:t xml:space="preserve">                   </w:t>
      </w:r>
      <w:r>
        <w:rPr>
          <w:rFonts w:cs="CAC One Seventy" w:ascii="CAC One Seventy" w:hAnsi="CAC One Seventy"/>
          <w:sz w:val="26"/>
        </w:rPr>
        <w:t>(student’s name)</w:t>
        <w:tab/>
        <w:tab/>
        <w:tab/>
        <w:tab/>
        <w:tab/>
        <w:t xml:space="preserve">     (parent’s 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One Sevent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 One Seventy" w:hAnsi="CAC One Seventy" w:cs="CAC One Sevent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C One Seventy" w:hAnsi="CAC One Seventy" w:cs="CAC One Seventy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31:00Z</dcterms:created>
  <dc:creator>The Jensens</dc:creator>
  <dc:description/>
  <dc:language>en-US</dc:language>
  <cp:lastModifiedBy>Jeff Jensen</cp:lastModifiedBy>
  <cp:lastPrinted>2002-01-26T10:14:00Z</cp:lastPrinted>
  <dcterms:modified xsi:type="dcterms:W3CDTF">2004-08-15T19:31:00Z</dcterms:modified>
  <cp:revision>2</cp:revision>
  <dc:subject/>
  <dc:title>(return this portion)</dc:title>
</cp:coreProperties>
</file>