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Todo el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om to be read or song to be sung to "Oh, my darlin' Clementine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nero hace f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ebrero tambi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arzo hace v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bril está b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ayo hay f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junio el 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julio vacacion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agosto el ca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eptiembre, hay neb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ctubre el tro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embre trae llu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iciembre el ne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Los días de se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ng to "are you sleeping"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y es l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y es m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c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c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ves, viernes, sá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ves, viernes, sá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go, domi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Canción de co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ng to the tune of "twinkle twinkle little star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jo como un coraz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rillo como lim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de como una 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ul como azul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uvas mor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abazas anaranj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Description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ng to the tune of twinkle twinkle little st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 feo y gordo 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o pelo tiene 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ñoso, listo 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frio como un 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 feo y gordo 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o pelo tiene 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Weather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on the housetop/Que tiempo h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deer's paws/Hace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dear old/Que tiempo h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Claus/Hace c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through the chimney/Que tiempo h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lots of toys/Hace f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for the little ones/Que tiempo h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joys/Llueve   (You've got to make extra syllables - shudder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P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on the housetop/Que tiempo h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deers' paws/Hace v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comes dear old/Que tiempo h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Claus/Nieva    (More extra syllables - double shudder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through the chimney/Que tiempo h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lots of toys/Esta nub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for the little ones/Que tiempo h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joys/Yo no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have hand movements representing each weather expression, TPR style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 do remember the vocabul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To the tune of "love and marriage..."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y, vas, va-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y, vas, va-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otros vamos y ellos va-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is, you will go fa-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 go" en espanol means "i"-"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IR so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une... Old MacDona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y yo v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u 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IR IR IR I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 ella o Ud.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IR IR IR I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otros v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os van (or vosotros v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as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edes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nde v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no 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IR IR IR IR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r yo f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u fu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IR IR IR 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r ella o Ud. f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IR IR IR 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otros fui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os fueron (o vosotro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as fu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s. fu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nde fue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 dijer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IR IR IR IR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Joven Sancho  (The Old McDonald Song in Spanish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ven Sancho tiene un ran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 e 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este rancho tiene un p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 e 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guau guau aqu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un guau guau all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' un guau alli' un gu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un guau gu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ven Sancho tiene un ran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 e 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este rancho tiene un 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 e 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miau miau aqu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un miau miau all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' un miau alli' un mi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un miau miau, guau, gu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ven Sancho tiene un ran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 e 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este rancho tiene un ga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 e 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quiri quiri aqu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un quiri quiri all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' un quiri alli' un qu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un quiri quiri, miau miau, guau gu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ven Sancho tiene un ran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 e 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este rancho tiene un gal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 e i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cara cara aqu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un cara cara all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' un cara alli' un c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un cara cara,  quiri quiri, miau miau, guau, gu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nimal sounds to help you out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an~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abejas              bzzz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pa'jaros            pi'o pi'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llitos            pi'o pi'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vacas               muu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loma               cu-curru-cu-cu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ato                         cua' cua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na                         crua'-crua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bra                bee 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allina              coc co co c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leo'n y tigre                grgrgr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aballo              hi'ii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ono         i-i-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bu'jo                        uu u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erdo                oink-o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allo                        kikirik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ovejas              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na                 be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allo                        ki-kiri-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a'jaro             </w:t>
        <w:tab/>
        <w:t xml:space="preserve"> pi 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oveja                        mee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m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caballos            iiii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burro                        iii-aah, iii-a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qu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caballos            iooho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u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na                 croac, cro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aballo              iiii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LOS NÚMER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uno es un pa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os es un pat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res una culeb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atro mi sil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inco un hosec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eis una col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iete se no quebr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cho dos bol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ueve mi pa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iez se nos ca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. TIN MARIN DE SAN PIQUEY (a version of Eenie, Meenie, Mini M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 Marín de San Piqu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úcara, mácara, tíntere f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ó la mula por San Mig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o, dos 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 PON LA MANO (Sung to the tune of  "Hokey Pokey"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 la mano dé aqu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 la mano dé 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 la mano dé aqui y sacúdela a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 el hoqui poq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vuelta una v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Eso es lo que 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*  Use "dé" as the abbreviation for derecha and "iz" for izquier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. ES LA HORA (sung to "Are you Sleeping?"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la hora de sal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mos ya, vamos 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mos a casita, vamos a ca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mamá y con pap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14:00Z</dcterms:created>
  <dc:creator>The Jensens</dc:creator>
  <dc:description/>
  <dc:language>en-US</dc:language>
  <cp:lastModifiedBy>Jeff Jensen</cp:lastModifiedBy>
  <dcterms:modified xsi:type="dcterms:W3CDTF">2004-08-15T19:14:00Z</dcterms:modified>
  <cp:revision>2</cp:revision>
  <dc:subject/>
  <dc:title>Here are some songs I picked up at a conference this past weekend</dc:title>
</cp:coreProperties>
</file>