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bordo, on boar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escondidas, on the sly or secret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menudo, frequently or oft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iempo, on ti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veces, sometim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ctualmente, current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lgazar, to lose weigh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más, furthermore/besid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r, to manage or ru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rar, to admira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orar, to adore or worshi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obiado, overwhelm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horita, right now (Mex.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horrar, to save ($ or resource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contrario, on the contra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final, in the e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mismo tiempo, at the same ti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principio, in the begin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ojarse, to stay or lodg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dar atrasado/a – to be running behi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sioso, anxio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teayer, the day b4 yesterd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tes (de), befo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tipático,mean or unpleasa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agar, to turn of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enas, bare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reciado, appreciat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reciar, to appreci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provechar – to take advantag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reglarse, to get ready or straighten u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cender, to rise or be promot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terrizar, to l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traer, to attrac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trasar – to del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treverse, to dare (to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éntico, real or genui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ritario, authoritarian or ste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veriguar, to find out or to che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yer, yesterd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rato, cheap or inexpens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rrer, to swee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stante, pretty much or sufficient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ien cuidado, well-kep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stezar, to yaw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rindar – to make a toa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lentar (e-&gt;ie), to warm u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lidad, qual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marero, wai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mbiar su estilo de vida, to change one’s lifesty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ncelar, to canc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iñoso, affection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brar, to charge (someon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cinar, to coo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lgar (o-&gt;ue), to hang u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como resultado (de), as a result (of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o, since or like/a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prar boletos, to buy ticke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gelado, froz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geniar, to get alo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junto – a band OR outfit (clothing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nquistar – to win a man or woman’s heart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ultar un/a especialista, to see a speciali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agiarse, to become infect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entarse con, to be content wi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quetear, to fli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responder, to return or share (affection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stoso or caro, costly or expens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tidiano, everyd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idadoso,careful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cuidar, to take care o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idarse, to take care of onesel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lto, cultur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rarse, to be cured or get we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do que, since (given that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r el primer paso, to make the first mo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ar un paseo – to go for a str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 costumbre – as a habit, general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 la misma manera, in the same w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 vez en cuando, now and th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bido/a a, due 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jar de fumar, to quit smok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jar, to leave (something behind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l mismo modo, similar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deprimido, depress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cansar, to re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embarcar, to disembark or get of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empleado, unemploy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mayarse, to sai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pedir, to fi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pegar, to take off (a plane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pués (de), af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rigir, to manage or direc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cutir, to argu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frutar – to enjo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gustado, ups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simular, to hid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ducar, to raise or bring u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abogado, lawy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ahorro, saving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amor (no) correspondido, (un)requited lo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ánimo, spiri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>el arqueólogo, archaeologi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>el aseo personal, personal ca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asunto, matter or topi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aumento de sueldo, raise in sala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aviso, notice or war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balcón, balcon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boleto – tick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buceo, scuba-div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buzón, mailbo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ariño, affec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entro comercial, m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hoque, collision or cras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inturón de seguridad, seatbel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irujano, surge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ocinero, che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  <w:lang w:val="es-ES"/>
        </w:rPr>
      </w:pPr>
      <w:r>
        <w:rPr>
          <w:rFonts w:cs="Century Gothic" w:ascii="Century Gothic" w:hAnsi="Century Gothic"/>
          <w:sz w:val="16"/>
          <w:szCs w:val="16"/>
          <w:lang w:val="es-ES"/>
        </w:rPr>
        <w:t>el comercio, commerce or tra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ompromiso, commitment or responsibil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ongestionamiento o atasco, traffic ja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onsultorio, doctor’s offi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ontrato, contrac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rucero, cruise shi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currículum vitae, résumé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desánimo, the state of being discourag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desarrollo, develop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destino, destin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dinero en efectivo, cas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dinero, mone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divorcio, divor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dueño, ow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ejecutivo, execut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empleado, employe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empleo, employment or jo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estado de ánimo, moo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excursionismo, sightsee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éxito, succes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foco o el bombillo, lightbul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hogar, ho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horario, timetable or schedu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impuesto de ventas, sales ta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impuesto, ta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ingeniero, engineer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itinerario, itinera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jarabe, syru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malestar, discomfor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manantial, spring (not season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marido, husb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piloto, pilo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presupuesto, budg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propósito, purpo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proyecto, projec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puesto, position or jo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régimen, di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resfriado, col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rincón, cor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seguro, insura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sentido común, common sen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sentimiento, feeling or emo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servicio de habitación, room servi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sindicato, labor un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sueldo mínimo, minimum wag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supermercado, supermark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tránsito, traffi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transporte público, public transport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tratamiento, treat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vestidor or el probador, fitting roo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 virus, vir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yeso, ca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él/ella mismo/a, him- or hersel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/la agente de aduanas, customs ag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/la aventurero/a, adventur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/la comerciante, storekeeper or trad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/la contador/a, accounta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/la funcionario/a, government employee or offic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/la gerente, manag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/la inversor/a, invest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el/la periodista, journali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egir, to choo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barcar, to boar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eorar, to deteriorate or get wor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prender, to undertake or embark 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aquel entonces, at that ti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el acto, immediately or on the spo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todo lo posible, as much as possi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amorado (de), in love (with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namorar – to make fall in love (with you)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amorarse (de), to fall in love (with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cender (e-&gt;ie), to turn on or ligh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gordar, to gain weigh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rojecer, to blush or turn r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tenderse, to understand each oth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tonces, then or s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pacioso, spacio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ar acostumbrado, to be used 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ar al día, to be up-to-d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ar bajo presión, to be under stress or press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ar lleno, to be fu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ar orgulloso de, to be proud o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xitoso, successfu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xtrañar a (alguien), to miss (someon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lso, insec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fijo, permanent or fix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lmente, final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r, to fina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financiero, financi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r, to sig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reír (e-&gt;i), to f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ganarse la vida, make a liv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racioso, funny or pleasa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ábilmente, ably or skillfully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acer la limpieza, to do the clea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acerle caso (a alguien), to pay attention or heed (someon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hacerse daño, to hurt onesel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ervir (e-&gt;ie), to bo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hoy, tod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uraño, unsociable or sh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gualmente, likewise or similar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presionar, to impres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lamado, inflam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seguro, insec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teligente, intellig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r de compras, to go shopp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ubilarse, to reti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uego – a game OR a s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acción, sto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alimentación, diet (nutritition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autoestima, self-estee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aventura, advent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bienvenida, welco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bolsa de valores, stock market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irugía, surge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ita a ciegas, blind d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cita, date or appoint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ompañía, compan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onferencia, confere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confianza, trust or confide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consulta, appoint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la costumbre, </w:t>
      </w:r>
      <w:r>
        <w:rPr>
          <w:rFonts w:cs="Century Gothic" w:ascii="Century Gothic" w:hAnsi="Century Gothic"/>
          <w:sz w:val="16"/>
          <w:szCs w:val="16"/>
          <w:lang w:val="es-ES"/>
        </w:rPr>
        <w:t>custom/habi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risis económica, economic crisi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uenta corriente, checking accou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uenta de ahorros, savings accou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cueva, ca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depression, depress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despedida, farewe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deuda, deb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empresa, compan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enfermedad, illness or disea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entrada - tick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entrevista de trabajo, job intervie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escalera, stairca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escoba, broo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fábrica, facto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frontera, frontier or bord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ganga, bargai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gripe, fl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herida, inju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hoja de vida, résumé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huelga, strik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industria, industr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inversión extranjera, foreign invest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isla, isl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jubilación, retire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llegada, arriv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mala forma física, in bad (physical) shap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mano de obra, labor or for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marca, br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meta – goal, finish li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mirada, look or glance or gaz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mujer, woman or wif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multinacional, multinational compan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obesidad, obes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operación, oper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pareja, couple or partn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publicidad, advert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la receta, prescrip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respiración, breath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reunión, meet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sala de emergencias, emergency roo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salud, heal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selva, jungl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simpatía, congenial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a sucursal, branch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tarjeta de crédito, credit car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temporada alta, busy seaso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la tensión (alta/baja), (high/low) blood press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timidez, shynes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tos, coug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vacuna, vacci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venda, bandag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 vuelta, return (trip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s aspirinas, aspiri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s exportaciones, expor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s horas de visita, visiting hou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s importaciones, impor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s medidas de seguridad, security measu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s olas, wav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astimarse, to hurt onesel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var, to was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vantar, to pick up or lif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mpiar, to clea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levar…años de (casados), to be (married) for…yea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levarse bien/mal/fatal, to get along well/badly/terri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grar, to attain or achie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os auxiliares de vuelo, flight attenda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os calmantes, painkillers or tranquiliz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os factores de riesgo, risk fact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os muebles, furnit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os primeros auxilios, first ai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os quehaceres, cho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s servicios, facilities or restroom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luego luego, right aw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ego, th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duro, matu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añana, tomorro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ntenerse en contacto, to keep in touc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rcharse, to lea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reado, dizz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sticar, to che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jorar, to impro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ntiroso, lying or mendacio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sero, wal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ientras que, meanwhile, wherea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mientras, whi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vegar, to sail or navig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nervioso, nervo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…ni…, neither…nor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…o…, either…or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orgulloso, prou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parecer, to see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asado mañana, day after tomorro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asar la aspiradora, to vacuu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sarlo bien/mal, to have a good/bad ti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ligroso, dangerou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manecer a fondo, to remain or last thorough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misivo, permissive or easy-going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poner una inyección -to give a sho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nerse (el cinturón), to fasten (the seatbelt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nerse bien, to get we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nerse malo, to get si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nerse pesado, to become annoy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or consiguiente, therefo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or eso, therefo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esta razón, for this reas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fin, final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or lo tanto, therefor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otra parte, on the other h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otro lado, on the other ha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un lado…por el otro…, on one hand…on the oth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una parte…por la otra…, on one hand… on the oth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orque, becau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tarse bien, to behave we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guntarse, to wond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ocupado (por), worried (about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parar maletas, to pack suitcas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venir, to prev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o, first of 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hibido, forbidd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poner matrimonio, to propose (marriag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porcionar, to provide or supp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darse viudo, to be widow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darse, to st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rer, to love or wa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itar el polvo, to dus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oger, to pick up or go g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omendable, advis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ordar, to rememb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orrer, to go across or to trav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uperarse, to recov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ducir (la velocidad), to slow down (the speed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resar, to retu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lajarse, to rela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ervar, to reser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retrasar, to del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mper (con), to break up (with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lir (con), to go out (with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o, health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gundo, second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guro, sure or confid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leccionar, to select or pick ou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nsato, sensi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nsible, sensitiv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ntirse, to fee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empre, alway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mpatico, ni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n embargo, nevertheless/ye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ler, to tend to or be in the habit o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lo, alone or lonel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ltero, sing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ñar con, to dream abou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portar a alguien, to put up with someo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sufrir de anorexia, suffer from anorexi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acaño, cheap or sting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alentoso, talent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ambién, als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er buen aspecto, to look goo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er celos (de), to be jealous (of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er fiebre, to have a fev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er ganas de, to have an urge to, to want 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er mal aspecto, to look si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er vergüenza de, to be ashamed of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ímido, sh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ocar a la puerta, to knock on the do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ocar el timbre, to ring the doorbe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oser, to coug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tradicional, traditiona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tranquilo, cal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snochar, to stay up all night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tratar, to trea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turístico, tourist(y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uña y carne, insepar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  <w:lang w:val="pt-PT"/>
        </w:rPr>
      </w:pPr>
      <w:r>
        <w:rPr>
          <w:rFonts w:cs="Century Gothic" w:ascii="Century Gothic" w:hAnsi="Century Gothic"/>
          <w:sz w:val="18"/>
          <w:szCs w:val="18"/>
          <w:lang w:val="pt-PT"/>
        </w:rPr>
        <w:t>vencido, expired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8"/>
          <w:szCs w:val="18"/>
          <w:lang w:val="pt-PT"/>
        </w:rPr>
        <w:t>vigente, valid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8:00Z</dcterms:created>
  <dc:creator>MPS</dc:creator>
  <dc:description/>
  <cp:keywords/>
  <dc:language>en-US</dc:language>
  <cp:lastModifiedBy>潙牵慎敭</cp:lastModifiedBy>
  <dcterms:modified xsi:type="dcterms:W3CDTF">2008-05-13T12:56:00Z</dcterms:modified>
  <cp:revision>5</cp:revision>
  <dc:subject/>
  <dc:title>o</dc:title>
</cp:coreProperties>
</file>