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 bordo, on board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 escondidas, on the sly or secretly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 menudo, frequently or often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 tiempo, on tim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 veces, sometimes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dmirar, to admirar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dorar, to adore or worship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gobiado, overwhelmed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horita, right now (Mex.)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lojarse, to stay or lodge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ndar atrasado/a – to be running behind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nsioso, anxious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ntipático,mean or unpleasan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pagar, to turn off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penas, barely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preciado, appreciated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preciar, to appreciate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aprovechar – to take advantage 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rreglarse, to get ready or straighten up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terrizar, to land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traer, to attract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trasar – to delay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treverse, to dare (to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uténtico, real or genuin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utoritario, authoritarian or stern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veriguar, to find out or to check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barato, cheap or inexpensiv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barrer, to sweep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bastante, pretty much or sufficiently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bien cuidado, well-kep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bostezar, to yawn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brindar – to make a toas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alentar (e-&gt;ie), to warm up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amarero, waiter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ancelar, to cancel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anción, song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antante, singer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ariñoso, affectionat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ocinar, to cook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olgar (o-&gt;ue), to hang up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omprar boletos, to buy tickets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ongelado, frozen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onjunto – a band OR outfit (clothing)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conquistar – to win a man or woman’s heart 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ontentarse con, to be content with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oquetear, to flir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orresponder, return/share feelings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ostoso or caro, costly or expensiv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otidiano, everyday</w:t>
      </w:r>
    </w:p>
    <w:p>
      <w:pPr>
        <w:pStyle w:val="Normal"/>
        <w:rPr/>
      </w:pPr>
      <w:r>
        <w:rPr>
          <w:rFonts w:cs="Arial" w:ascii="Arial Narrow" w:hAnsi="Arial Narrow"/>
          <w:sz w:val="19"/>
          <w:szCs w:val="19"/>
        </w:rPr>
        <w:t>cuidadoso, careful</w:t>
      </w:r>
    </w:p>
    <w:p>
      <w:pPr>
        <w:pStyle w:val="Normal"/>
        <w:rPr/>
      </w:pPr>
      <w:r>
        <w:rPr>
          <w:rFonts w:cs="Arial" w:ascii="Arial Narrow" w:hAnsi="Arial Narrow"/>
          <w:sz w:val="19"/>
          <w:szCs w:val="19"/>
        </w:rPr>
        <w:t>cuidar, to take care of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uidarse, to take care of oneself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ulto, cultured</w:t>
      </w:r>
    </w:p>
    <w:p>
      <w:pPr>
        <w:pStyle w:val="Normal"/>
        <w:rPr/>
      </w:pPr>
      <w:r>
        <w:rPr>
          <w:rFonts w:cs="Arial" w:ascii="Arial Narrow" w:hAnsi="Arial Narrow"/>
          <w:sz w:val="19"/>
          <w:szCs w:val="19"/>
        </w:rPr>
        <w:t>dar el primer paso, make first move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dar un paseo – to go for a stroll</w:t>
      </w:r>
    </w:p>
    <w:p>
      <w:pPr>
        <w:pStyle w:val="Normal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de costumbre, as a habit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de vez en cuando, now and then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ejar, to leave (something behind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eprimido, depressed</w:t>
      </w:r>
    </w:p>
    <w:p>
      <w:pPr>
        <w:pStyle w:val="PlainText"/>
        <w:rPr/>
      </w:pPr>
      <w:r>
        <w:rPr>
          <w:rFonts w:cs="Arial" w:ascii="Arial Narrow" w:hAnsi="Arial Narrow"/>
          <w:sz w:val="19"/>
          <w:szCs w:val="19"/>
        </w:rPr>
        <w:t>desembarcar, to disembark/get off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espegar, to take off (a plane)</w:t>
      </w:r>
    </w:p>
    <w:p>
      <w:pPr>
        <w:pStyle w:val="Normal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discutir, to argue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disfrutar – to enjoy</w:t>
      </w:r>
    </w:p>
    <w:p>
      <w:pPr>
        <w:pStyle w:val="Normal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disgustado, upse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isimular, to hide (not physically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ducar, to raise or bring up</w:t>
      </w:r>
    </w:p>
    <w:p>
      <w:pPr>
        <w:pStyle w:val="Normal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amor (no) correspondido, (un)requited love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ánimo, spirit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aseo personal, personal car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asunto, matter or topic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aviso, notice or warning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balcón, balcony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boleto – ticket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buceo, scuba-diving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buzón, mailbox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cariño, affection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centro comercial, mall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choque, collision or crash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cinturón de seguridad, seatbel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compromiso, commitment or responsibility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congestionamiento o atasco, traffic jam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crucero, cruise ship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desánimo, the state of being discouraged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destino, destination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dinero en efectivo, cash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divorcio, divorce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excursionismo, sightseeing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foco o el bombillo, lightbulb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hogar, home or fireplace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horario, timetable or schedule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itinerario, itinerary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manantial, spring (not season)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marido, husband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piloto, pilot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propósito, purpose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rincón, corner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seguro, insurance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sentimiento, feeling or emotion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servicio de habitación, room service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supermercado, supermarket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tránsito, traffic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 transporte público, public transportation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el vestidor or el probador, fitting room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él/ella mismo/a, him- or herself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/la agente de aduanas, customs agent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el/la aventurero/a, adventurer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egir, to choose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mbarcar, to board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mprender, to undertake or embark on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n aquel entonces, at that tim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n el acto, immediately or on the spo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n todo lo posible, as much as possibl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namorado (de), in love (with)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namorar – to make fall in love (with you) 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namorarse (de), to fall in love (with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ncender (e-&gt;ie), to turn on or ligh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nrojecer, to blush or turn red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ntenderse, to understand each other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spacioso, spacious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star lleno, to be full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star orgulloso de, to be proud of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xtrañar a (alguien), to miss (someone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falso, insecur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freír (e-&gt;i), to fry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gracioso, funny or pleasan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hábilmente, ably or skillfully 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hacer la limpieza, to do the cleaning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hacerle caso (a alguien), to pay attention or heed (someone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hervir (e-&gt;ie), to boil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huraño, unsociable or shy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impresionar, to impress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inseguro, insecur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inteligente, intelligen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ir de compras, to go shopping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juego – a game OR a set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a aventura, adventure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bienvenida, welcome</w:t>
      </w:r>
    </w:p>
    <w:p>
      <w:pPr>
        <w:pStyle w:val="Normal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cita a ciegas, blind dat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a cita, date or appointmen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a confianza, trust or confidence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la costumbre, custom or habit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cueva, cave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despedida, farewell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entrada - ticket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la escalera, staircase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la escoba, broom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frontera, frontier or border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la ganga, bargain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isla, island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llegada, arrival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a meta – goal, finish lin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a mirada, look or glance or gaz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a mujer, woman or wif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a pareja, couple or partner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selva, jungla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la simpatía, congeniality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la tarjeta de crédito, credit card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temporada alta, busy season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la timidez, shyness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 vuelta, return (trip)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s horas de visita, visiting hours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las medidas de seguridad, security measures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as olas, waves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avar, to wash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evantar, to pick up or lif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impiar, to clean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levar…años de (casados), to be (married) for…years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levarse bien/mal/fatal, to get along well/badly/terribl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ograr, to attain or achieve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os auxiliares de vuelo, flight attendants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los muebles, furniture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los quehaceres, chores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os servicios, facilities or restrooms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luego luego, right away (Mex.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maduro, matur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mantenerse en contacto, to keep in touch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marcharse, to leav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masticar, to chew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mentiroso, lying or mendacious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mesero, walter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navegar, to sail or navigate</w:t>
      </w:r>
    </w:p>
    <w:p>
      <w:pPr>
        <w:pStyle w:val="Normal"/>
        <w:rPr>
          <w:rFonts w:ascii="Arial Narrow" w:hAnsi="Arial Narrow" w:cs="Arial"/>
          <w:sz w:val="19"/>
          <w:szCs w:val="19"/>
          <w:lang w:val="pt-PT"/>
        </w:rPr>
      </w:pPr>
      <w:r>
        <w:rPr>
          <w:rFonts w:cs="Arial" w:ascii="Arial Narrow" w:hAnsi="Arial Narrow"/>
          <w:sz w:val="19"/>
          <w:szCs w:val="19"/>
          <w:lang w:val="pt-PT"/>
        </w:rPr>
        <w:t>nervioso, nervous</w:t>
      </w:r>
    </w:p>
    <w:p>
      <w:pPr>
        <w:pStyle w:val="Normal"/>
        <w:rPr>
          <w:rFonts w:ascii="Arial Narrow" w:hAnsi="Arial Narrow" w:cs="Arial"/>
          <w:sz w:val="19"/>
          <w:szCs w:val="19"/>
          <w:lang w:val="pt-PT"/>
        </w:rPr>
      </w:pPr>
      <w:r>
        <w:rPr>
          <w:rFonts w:cs="Arial" w:ascii="Arial Narrow" w:hAnsi="Arial Narrow"/>
          <w:sz w:val="19"/>
          <w:szCs w:val="19"/>
          <w:lang w:val="pt-PT"/>
        </w:rPr>
        <w:t>orgulloso, proud</w:t>
      </w:r>
    </w:p>
    <w:p>
      <w:pPr>
        <w:pStyle w:val="Normal"/>
        <w:rPr>
          <w:rFonts w:ascii="Arial Narrow" w:hAnsi="Arial Narrow" w:cs="Arial"/>
          <w:sz w:val="19"/>
          <w:szCs w:val="19"/>
          <w:lang w:val="pt-PT"/>
        </w:rPr>
      </w:pPr>
      <w:r>
        <w:rPr>
          <w:rFonts w:cs="Arial" w:ascii="Arial Narrow" w:hAnsi="Arial Narrow"/>
          <w:sz w:val="19"/>
          <w:szCs w:val="19"/>
          <w:lang w:val="pt-PT"/>
        </w:rPr>
        <w:t>parecer, to sem.</w:t>
      </w:r>
    </w:p>
    <w:p>
      <w:pPr>
        <w:pStyle w:val="Normal"/>
        <w:rPr>
          <w:rFonts w:ascii="Arial Narrow" w:hAnsi="Arial Narrow" w:cs="Arial"/>
          <w:sz w:val="19"/>
          <w:szCs w:val="19"/>
          <w:lang w:val="es-MX"/>
        </w:rPr>
      </w:pPr>
      <w:r>
        <w:rPr>
          <w:rFonts w:cs="Arial" w:ascii="Arial Narrow" w:hAnsi="Arial Narrow"/>
          <w:sz w:val="19"/>
          <w:szCs w:val="19"/>
          <w:lang w:val="es-MX"/>
        </w:rPr>
        <w:t>pasar la aspiradora, to vacuum</w:t>
      </w:r>
    </w:p>
    <w:p>
      <w:pPr>
        <w:pStyle w:val="Normal"/>
        <w:rPr/>
      </w:pPr>
      <w:r>
        <w:rPr>
          <w:rFonts w:cs="Arial" w:ascii="Arial Narrow" w:hAnsi="Arial Narrow"/>
          <w:sz w:val="19"/>
          <w:szCs w:val="19"/>
        </w:rPr>
        <w:t>pasarlo bien/mal, have good/bad time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eligroso, dangerous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ermisivo, permissive or easy-going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onerse (el cinturón), to fasten (the seatbelt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onerse pesado, to become annoying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reguntarse, to wonder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reocupado (por), worried (about)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reparar maletas, to pack suitcases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rohibido, forbidden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roponer matrimonio, to pop the ?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roporcionar, to provide or supply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quedarse viudo, to be widowed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quedarse, to stay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querer, to love or wan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quitar el polvo, to dus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ecoger, to pick up or go get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ecomendable, advisabl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ecordar, to remember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ecorrer, to go across or to travel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educir (la velocidad), to slow down (the speed)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egresar, to return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eservar, to reserve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etrasar, to delay</w:t>
      </w:r>
    </w:p>
    <w:p>
      <w:pPr>
        <w:pStyle w:val="PlainTex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itmo, rhythm, bea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omper (con), to break up (with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alir (con), to go out (with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eguro, sure or confiden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eleccionar, to select or pick ou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ensato, sensibl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ensible, sensitiv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entirse, to feel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impatico, nic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oler, to tend to or be in the habit of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olo, alone or lonely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oltero, singl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oñar con, to dream about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oportar a alguien, to put up with someon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tacaño, cheap or stingy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talentoso, talented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tener celos (de), to be jealous (of)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tener ganas de, have an urge/feel like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tener vergüenza de, to be ashamed of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tímido, shy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tocar a la puerta, to knock on the door</w:t>
      </w:r>
    </w:p>
    <w:p>
      <w:pPr>
        <w:pStyle w:val="Normal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tocar el timbre, to ring the doorbell</w:t>
      </w:r>
    </w:p>
    <w:p>
      <w:pPr>
        <w:pStyle w:val="Normal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tradicional, traditional</w:t>
      </w:r>
    </w:p>
    <w:p>
      <w:pPr>
        <w:pStyle w:val="Normal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tranquilo, calm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turístico, tourist(y)</w:t>
      </w:r>
    </w:p>
    <w:p>
      <w:pPr>
        <w:pStyle w:val="Normal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uña y carne, inseparable</w:t>
      </w:r>
    </w:p>
    <w:p>
      <w:p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vencido, expired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4" w:equalWidth="false" w:sep="false">
            <w:col w:w="2520" w:space="180"/>
            <w:col w:w="2340" w:space="180"/>
            <w:col w:w="2700" w:space="180"/>
            <w:col w:w="2700"/>
          </w:cols>
          <w:formProt w:val="false"/>
          <w:textDirection w:val="lrTb"/>
          <w:docGrid w:type="default" w:linePitch="360" w:charSpace="0"/>
        </w:sectPr>
        <w:pStyle w:val="PlainText"/>
        <w:rPr>
          <w:rFonts w:ascii="Arial Narrow" w:hAnsi="Arial Narrow" w:cs="Arial"/>
          <w:sz w:val="19"/>
          <w:szCs w:val="19"/>
          <w:lang w:val="es-ES"/>
        </w:rPr>
      </w:pPr>
      <w:r>
        <w:rPr>
          <w:rFonts w:cs="Arial" w:ascii="Arial Narrow" w:hAnsi="Arial Narrow"/>
          <w:sz w:val="19"/>
          <w:szCs w:val="19"/>
          <w:lang w:val="es-ES"/>
        </w:rPr>
        <w:t>vigente, valiid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44:00Z</dcterms:created>
  <dc:creator>MPS</dc:creator>
  <dc:description/>
  <cp:keywords/>
  <dc:language>en-US</dc:language>
  <cp:lastModifiedBy>潙牵慎敭</cp:lastModifiedBy>
  <dcterms:modified xsi:type="dcterms:W3CDTF">2007-12-13T22:44:00Z</dcterms:modified>
  <cp:revision>2</cp:revision>
  <dc:subject/>
  <dc:title>o</dc:title>
</cp:coreProperties>
</file>