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raduce las oraciones a españo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1. Right now I’m a little overwhelmed due to a lot of exams and homework.</w:t>
      </w:r>
      <w:r>
        <w:rPr>
          <w:rFonts w:cs="Century Gothic" w:ascii="Century Gothic" w:hAnsi="Century Gothic"/>
          <w:sz w:val="16"/>
          <w:szCs w:val="16"/>
        </w:rPr>
        <w:t xml:space="preserve"> (presen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Ahorita estoy un poco agobiado/a debido a muchos exámenes y tarea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2. It is very important that you get along with my friends. </w:t>
      </w:r>
      <w:r>
        <w:rPr>
          <w:rFonts w:cs="Century Gothic" w:ascii="Century Gothic" w:hAnsi="Century Gothic"/>
          <w:sz w:val="16"/>
          <w:szCs w:val="16"/>
        </w:rPr>
        <w:t>(subjunctiv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Es muy importante que (congenies / te lleves bien) con mis amigos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3. When I was a young, I didn’t have common sense and always fell in love on the spot. </w:t>
      </w:r>
      <w:r>
        <w:rPr>
          <w:rFonts w:cs="Century Gothic" w:ascii="Century Gothic" w:hAnsi="Century Gothic"/>
          <w:sz w:val="16"/>
          <w:szCs w:val="16"/>
        </w:rPr>
        <w:t>(imperfec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(Cuando era / De) (pequeño/a / joven), no tenía sentido común y siempre me enamoraba en el acto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4. My best friend and I were always inseparable; therefore we will keep in touch.</w:t>
      </w:r>
      <w:r>
        <w:rPr>
          <w:rFonts w:cs="Century Gothic" w:ascii="Century Gothic" w:hAnsi="Century Gothic"/>
          <w:sz w:val="16"/>
          <w:szCs w:val="16"/>
        </w:rPr>
        <w:t xml:space="preserve"> (imperfect, futur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Mi mejor amigo/a y yo siempre éramos uña y carne; (por eso / por consiguiente / por lo tanto) siempre nos mantendremos en contacto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5. It’s necessary that you dust and sweep every Tuesday and Thursday. </w:t>
      </w:r>
      <w:r>
        <w:rPr>
          <w:rFonts w:cs="Century Gothic" w:ascii="Century Gothic" w:hAnsi="Century Gothic"/>
          <w:sz w:val="16"/>
          <w:szCs w:val="16"/>
        </w:rPr>
        <w:t>(subjunctiv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Es necesario que (quites el polvo / sacudas) y barras todos los martes y jueves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</w:rPr>
        <w:t xml:space="preserve">6. At that time I was jealous of my brother because he was very talented in baseball. </w:t>
      </w:r>
      <w:r>
        <w:rPr>
          <w:rFonts w:cs="Century Gothic" w:ascii="Century Gothic" w:hAnsi="Century Gothic"/>
          <w:sz w:val="16"/>
          <w:szCs w:val="16"/>
          <w:lang w:val="es-ES"/>
        </w:rPr>
        <w:t>(imperfect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En aquel entonces tenía celos de mi hermano porque era muy talentoso en béisbol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</w:rPr>
        <w:t xml:space="preserve">7.  Furthermore, as a result of shyness, I tend to be a little anti-social. </w:t>
      </w:r>
      <w:r>
        <w:rPr>
          <w:rFonts w:cs="Century Gothic" w:ascii="Century Gothic" w:hAnsi="Century Gothic"/>
          <w:sz w:val="16"/>
          <w:szCs w:val="16"/>
          <w:lang w:val="es-ES"/>
        </w:rPr>
        <w:t>(present, hint: use “soler”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Además, como resultado de la timidez, suelo ser un poco huraño/a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8.  I used to pick up my brother from school in order to help my mom. </w:t>
      </w:r>
      <w:r>
        <w:rPr>
          <w:rFonts w:cs="Century Gothic" w:ascii="Century Gothic" w:hAnsi="Century Gothic"/>
          <w:sz w:val="16"/>
          <w:szCs w:val="16"/>
        </w:rPr>
        <w:t>(imperfec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Recogía mi hermano de la escuela para ayudar a mi mamá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</w:rPr>
        <w:t xml:space="preserve">9. For being so sensitive, I prefer to be alone. </w:t>
      </w:r>
      <w:r>
        <w:rPr>
          <w:rFonts w:cs="Century Gothic" w:ascii="Century Gothic" w:hAnsi="Century Gothic"/>
          <w:sz w:val="16"/>
          <w:szCs w:val="16"/>
          <w:lang w:val="es-ES"/>
        </w:rPr>
        <w:t>(present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Por ser tan sensible, prefiero estar solo/a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</w:rPr>
        <w:t xml:space="preserve">10. I don’t believe that it’s a good idea to meet. Relationships from the internet can be dangerous. </w:t>
      </w:r>
      <w:r>
        <w:rPr>
          <w:rFonts w:cs="Century Gothic" w:ascii="Century Gothic" w:hAnsi="Century Gothic"/>
          <w:sz w:val="16"/>
          <w:szCs w:val="16"/>
          <w:lang w:val="es-ES"/>
        </w:rPr>
        <w:t>(subjunctive, present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No creo que sea una buena idea conocernos. Las relaciones por la red pueden ser peligrosa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0:00Z</dcterms:created>
  <dc:creator>MPS</dc:creator>
  <dc:description/>
  <cp:keywords/>
  <dc:language>en-US</dc:language>
  <cp:lastModifiedBy>潙牵慎敭</cp:lastModifiedBy>
  <dcterms:modified xsi:type="dcterms:W3CDTF">2008-05-05T12:50:00Z</dcterms:modified>
  <cp:revision>2</cp:revision>
  <dc:subject/>
  <dc:title>Traduce las oraciones a español</dc:title>
</cp:coreProperties>
</file>